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КУПЛИ-ПРОДА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г. Омск </w:t>
        <w:tab/>
        <w:tab/>
        <w:tab/>
        <w:tab/>
        <w:tab/>
        <w:tab/>
        <w:tab/>
        <w:tab/>
        <w:tab/>
        <w:tab/>
        <w:t>"____"  ________  2020 г.</w:t>
        <w:br/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  <w:u w:val="single"/>
        </w:rPr>
        <w:t>Продавец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</w:rPr>
      </w:pPr>
      <w:bookmarkStart w:id="0" w:name="OLE_LINK95"/>
      <w:bookmarkStart w:id="1" w:name="OLE_LINK94"/>
      <w:bookmarkStart w:id="2" w:name="OLE_LINK93"/>
      <w:r>
        <w:rPr>
          <w:rFonts w:cs="Times New Roman" w:ascii="Times New Roman" w:hAnsi="Times New Roman"/>
          <w:b/>
        </w:rPr>
        <w:t xml:space="preserve">Финансовый управляющий </w:t>
      </w:r>
      <w:bookmarkEnd w:id="0"/>
      <w:bookmarkEnd w:id="1"/>
      <w:bookmarkEnd w:id="2"/>
      <w:r>
        <w:rPr>
          <w:rFonts w:cs="Times New Roman" w:ascii="Times New Roman" w:hAnsi="Times New Roman"/>
          <w:b/>
        </w:rPr>
        <w:t xml:space="preserve">Губаренко Виталия Юрьевича </w:t>
      </w:r>
      <w:r>
        <w:rPr>
          <w:rFonts w:cs="Times New Roman" w:ascii="Times New Roman" w:hAnsi="Times New Roman"/>
        </w:rPr>
        <w:t>Таран Андрей Борисович, действующий на основании Решения Арбитражного суда Омской области от 21.06.2019 (17.06.2019 г. - резолютивная часть)  по делу № А46-5594/2019, с одной  стороны, и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  <w:u w:val="single"/>
        </w:rPr>
        <w:t>Покупатель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 с другой стороны, именуемые вместе </w:t>
      </w:r>
      <w:r>
        <w:rPr>
          <w:rFonts w:cs="Times New Roman" w:ascii="Times New Roman" w:hAnsi="Times New Roman"/>
          <w:b/>
        </w:rPr>
        <w:t>«Стороны»,</w:t>
      </w:r>
      <w:r>
        <w:rPr>
          <w:rFonts w:cs="Times New Roman" w:ascii="Times New Roman" w:hAnsi="Times New Roman"/>
        </w:rPr>
        <w:t xml:space="preserve"> а по отдельности </w:t>
      </w:r>
      <w:r>
        <w:rPr>
          <w:rFonts w:cs="Times New Roman" w:ascii="Times New Roman" w:hAnsi="Times New Roman"/>
          <w:b/>
        </w:rPr>
        <w:t>«Сторона»</w:t>
      </w:r>
      <w:r>
        <w:rPr>
          <w:rFonts w:cs="Times New Roman" w:ascii="Times New Roman" w:hAnsi="Times New Roman"/>
        </w:rPr>
        <w:t>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</w:t>
      </w:r>
      <w:bookmarkStart w:id="3" w:name="OLE_LINK25"/>
      <w:bookmarkStart w:id="4" w:name="OLE_LINK24"/>
      <w:r>
        <w:rPr>
          <w:rFonts w:cs="Times New Roman" w:ascii="Times New Roman" w:hAnsi="Times New Roman"/>
        </w:rPr>
        <w:t xml:space="preserve">Договор подписан сторонами в соответствии с законодательством Российской Федерации по итогам реализации имущества Губаренко Виталия Юрьевича (16.05.1986 г.р., место рождения: с. Азово Таврического р-на Омской области; адрес регистрации: 646880, Омская область, Азовский немецкий национальный р-он, с. Азово, ул. Маршала Жукова, д. 12; ИНН 550902551210, СНИЛС 127-171-341-36) путём проведения "____" _________ 2020 года </w:t>
      </w:r>
      <w:bookmarkStart w:id="5" w:name="OLE_LINK320"/>
      <w:bookmarkStart w:id="6" w:name="OLE_LINK319"/>
      <w:bookmarkStart w:id="7" w:name="OLE_LINK318"/>
      <w:r>
        <w:rPr>
          <w:rFonts w:cs="Times New Roman" w:ascii="Times New Roman" w:hAnsi="Times New Roman"/>
        </w:rPr>
        <w:t xml:space="preserve"> открытых торгов в форме </w:t>
      </w:r>
      <w:bookmarkEnd w:id="5"/>
      <w:bookmarkEnd w:id="6"/>
      <w:bookmarkEnd w:id="7"/>
      <w:r>
        <w:rPr>
          <w:rFonts w:cs="Times New Roman" w:ascii="Times New Roman" w:hAnsi="Times New Roman"/>
        </w:rPr>
        <w:t>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End w:id="3"/>
      <w:bookmarkEnd w:id="4"/>
      <w:r>
        <w:rPr>
          <w:rFonts w:cs="Times New Roman" w:ascii="Times New Roman" w:hAnsi="Times New Roman"/>
        </w:rPr>
        <w:t xml:space="preserve">Победителем торгов признан </w:t>
      </w:r>
      <w:r>
        <w:rPr>
          <w:rFonts w:cs="Times New Roman" w:ascii="Times New Roman" w:hAnsi="Times New Roman"/>
          <w:b/>
        </w:rPr>
        <w:t>________________________________</w:t>
      </w:r>
      <w:r>
        <w:rPr>
          <w:rFonts w:cs="Times New Roman" w:ascii="Times New Roman" w:hAnsi="Times New Roman"/>
        </w:rPr>
        <w:t xml:space="preserve">, что оформлено Протоколом о результатах торгов в электронной форме по продаже имущества должника Губаренко В.Ю. _________ от _____________ 2020 г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 Продавец обязуется передать следующее имущество Покупателю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ой дом, общей площадью 152,2 кв.м., расположенный по адресу: Алтайский край, Благовещенский район, р.п. Благовещенка, ул.Кирова, д.101а,  кадастровый номер 22:05:050309:1327. Земельный участок, площадью 1049 кв.м., категория земель:  земли населенных пунктов – для ведения личного подсобного хозяйства, расположенный по адресу: Алтайский край, Благовещенский район, р.п. Благовещенка, ул.Кирова, д.101а, кадастровый номер 22:05:050165:4 с расположенными на нем хозяйственными постройками (гараж, летняя кухня, баня, сарай, углярка, забор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купатель обязуется принять и оплатить это имущество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раво собственности переходит от Продавца к Покупателю с момента полной оплаты стоимости имущества и подписания акта приема-передачи иму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сроки и порядок оплаты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тоимость имущества, являющегося предметом настоящего договора, составляет _____________________, без  НДС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 момент заключения настоящего договора Покупателем уплачено ____________________ - задаток для участия в открытых торгах в форме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 Оплата оставшейся стоимости имущества в размере _________________________________________ производится Покупателем в течение 30 (Три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счет Продавца. Датой оплаты цены имущества является дата зачисления денежных средств, уплаченных Покупателем, на счет Продав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орядок передачи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передает Покупателю, а последний принимает имущество после его полной оплаты в течение 15 (пятнадцати) дней с момента зачисления денежных средств, указанных в п.2.3 настоящего Договора на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чайного повреждения имущества, обреме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2. 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2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по истечении 10 (десяти) календарных дней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При этом внесенный Покупателем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3. За нарушение сроков оплаты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пунктом 2.</w:t>
        </w:r>
      </w:hyperlink>
      <w:r>
        <w:rPr>
          <w:rFonts w:cs="Times New Roman" w:ascii="Times New Roman" w:hAnsi="Times New Roman"/>
        </w:rPr>
        <w:t>3 договора, Продавец вправе требовать с Покупателя уплаты неустойки (пени) в размере 3 процентов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 Споры и/или разногласия по настоящему договору разрешаются Сторонами путем переговоров. В случае не урегулирования споров и разногласий в ходе переговоров они подлежат разрешению в Арбитражном суде Ом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3.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астоящий договор составлен в 4 (Четырех) экземплярах, имеющих равную юридическую силу, один экземпляр для Покупателя, второй - для Продавца, третий - в материалы дела № А46-5594/2019 Арбитражного суда Омской области, четвертый - для регистрирующего орга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bookmarkStart w:id="8" w:name="OLE_LINK35"/>
            <w:bookmarkStart w:id="9" w:name="OLE_LINK34"/>
            <w:bookmarkStart w:id="10" w:name="OLE_LINK33"/>
            <w:bookmarkStart w:id="11" w:name="OLE_LINK32"/>
            <w:r>
              <w:rPr>
                <w:rFonts w:cs="Times New Roman" w:ascii="Times New Roman" w:hAnsi="Times New Roman"/>
                <w:b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баренко Виталия Юрьеви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5090255121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 40817810809000040192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ий РФ АО «Россельхозбанк» г.Ом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 30101810900000000822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2098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банка: 772511448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12" w:name="OLE_LINK35"/>
            <w:bookmarkStart w:id="13" w:name="OLE_LINK34"/>
            <w:bookmarkStart w:id="14" w:name="OLE_LINK33"/>
            <w:bookmarkStart w:id="15" w:name="OLE_LINK32"/>
            <w:r>
              <w:rPr>
                <w:rFonts w:cs="Times New Roman" w:ascii="Times New Roman" w:hAnsi="Times New Roman"/>
                <w:b/>
              </w:rPr>
              <w:t>_____________________________ А.Б. Таран</w:t>
            </w:r>
            <w:bookmarkEnd w:id="12"/>
            <w:bookmarkEnd w:id="13"/>
            <w:bookmarkEnd w:id="14"/>
            <w:bookmarkEnd w:id="1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4307;fld=134;dst=100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3:00Z</dcterms:created>
  <dc:creator>Юридический</dc:creator>
  <dc:description/>
  <cp:keywords/>
  <dc:language>en-US</dc:language>
  <cp:lastModifiedBy>Yulia</cp:lastModifiedBy>
  <cp:lastPrinted>2019-07-31T13:17:00Z</cp:lastPrinted>
  <dcterms:modified xsi:type="dcterms:W3CDTF">2020-07-03T09:41:00Z</dcterms:modified>
  <cp:revision>4</cp:revision>
  <dc:subject/>
  <dc:title>ПРОЕКТ ДОГОВОР КУПЛИ-ПРОДАЖИ</dc:title>
</cp:coreProperties>
</file>