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ый управляющий имуществом Рыбаковой Ирины Николаевны (06.10.1970 г.р.; место рождения: г. Вологда, адрес регистрации: г. Вологда, ул. Строителей, д. 18А, кв. 11; ИНН 352509443520; СНИЛС 088-053-845-934) Иванов Антон Андреевич (ИНН 352525837297, СНИЛС 128-825-927 96, рег.№ в реестре СРО АУ-18723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03.09.2019 г. по делу № А13-6948/2019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Рыбаковой Ирины Николае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1. Претендент обязуется перечислить на специальный расчетный счет Рыбаковой Ирины Николаевны задаток в размере 1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Земельный участок, категория земель Земли населенных пунктов, кадастро-вый (условный) номер 35:12:0403011:1, адрес: Россия, обл. Вологодская, р-н Харовский, с/пРазинское, Вторая Ма-лая, площадь 1500 кв.м.;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Жилой дом, назначение Жилой дом, кадастровый (условный) номер 35:12:0403011:6, Россия, обл. Вологодская, р-н Харовский, д. Вторая Малая, дом 3, площадь 62.4 кв.м.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szCs w:val="20"/>
              </w:rPr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Рыбаковой Ирины Никола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Доп. Офис № 8638/029 ПАО Сбербанк, кор.счет: 30101810900000000644, БИК 041909644, счет получателя платежа: 40817810112002243363</w:t>
            </w:r>
            <w:r>
              <w:rPr>
                <w:rStyle w:val="Appleconvertedspace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олучатель: Рыбакова Ирина Никола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Иванов А.А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5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6-23T08:29:00Z</dcterms:modified>
  <cp:revision>5</cp:revision>
  <dc:subject/>
  <dc:title/>
</cp:coreProperties>
</file>