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9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ыбакова Ир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5094435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ов Антон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694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03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Земельный участок, категория земель Земли населенных пунктов, кадастро-вый (условный) номер 35:12:0403011:1, адрес: Россия, обл. Вологодская, р-н Харовский, с/пРазинское, Вторая Ма-лая, площадь 1500 кв.м.; 2) Жилой дом, назначение Жилой дом, кадастровый (условный) номер 35:12:0403011:6, Россия, обл. Вологодская, р-н Харовский, д. Вторая Малая, дом 3, площадь 62.4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7.2020 г. и заканчивается 12.08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 участника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диного государственного реестра юридических лиц (полученная не ранее одного месяца до даты подачи заявки)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(полученная не ранее одного месяца до даты подачи заявки)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255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размере 10% от начальной цены продажи лота с 07.07.2020 г. по 12.08.2020 г. на расчетный счет Должника. Задаток должен поступить на счет до 15 ч. 00 мин. 12.08.2020 года. 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оп. Офис № 8638/029 ПАО Сбербанк, кор.счет: 30101810900000000644, БИК 041909644, счет получателя платежа: 40817810112002243363, получатель: Рыбаова Ирина Николаевна, назначение платежа: оплата задатка за участие в торгах по продаже имущества Рыбаковой И.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2 55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127.5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участниками торгов представлены одинаковые предложения о цене, победителем торгов признается участник, ранее других представший предложение о цене. Договор купли-продажи заключается с лицом, которое признается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на сайте электронной площадке размещается протокол о результатах проведения торгов, который направляется по электронной почте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переведения денежных средств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ов Антон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58372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11, г. Вологда, ул. Козленская, д. 62, кв. 3, тел. +7 (921) 535-39-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aivanov_vologd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7-06T09:03:00Z</dcterms:modified>
  <cp:revision>14</cp:revision>
  <dc:subject/>
  <dc:title>3</dc:title>
</cp:coreProperties>
</file>