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0 0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сонов Владими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2063673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 418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, назначение: жилой дом, 1-этажный, площадью 49,3 кв.м., расположенный по адресу: Оренбургская область, г.Оренбург, ул. Ижевская, д. 38. Кадастровый номер: 56:44:0311001:408; -земельный участок, категория земель: земли населенных пунктов, разрешенное использование: земельный участок предназначен для размещения домов малоэтажной жилой застройки, площадь: 200 +/- 5 кв.м., адрес: Оренбургская область, г. Оренбург, ул. Ижевская, на земельной участке расположен индивидуальный жилой дом № 38, кадастровый номер: 56:44:0311004: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0 г. и заканчивается 24.08.2020 г. в 0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ставлен в соответствии со ст.110 127-ФЗ,ГК РФ, Положением о продаж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3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Претендентом в срок не позднее даты составления протокола об определении участников торгов, указанный в извещении о проведении торгов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 Риски несвоевременного исполнения банками платежных документов и зачисления денежных средств несет Претендент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 - Претендент не допущен к участию в торгах; - Претендент участвовал в торгах, но не выиграл их; - Претендент отозвал свою заявку на участие в торгах до даты и времени окончания приема заявок; - торги признаны несостоявшимися не по вине Претендента;  Организатор торгов не возвращает задаток Претенденту в случаях: - отказа или уклонения Претендента, признанного победителем торгов, от подписания договора купли-продажи имущества должника в установленный срок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 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 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сонов Владимир Сергеевич ИНН 560206367357 р/сч  № 40817810150002872455 в ПАО «Сбербанк России» к/с № 30101810600000000608  БИК 040813608 Назначение платежа: «Задаток за участие в торгах по продаже имущества должника по лоту №_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3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61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 уст. в соотв. с п.п.15,16 ст.110 127-ФЗ уставлен в соответствии со ст.110 127-ФЗ,ГК РФ, Положения о продаже имущества.Критерий выявления победителя торгов победителем торгов по продаже имущества должник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4.08.2020 в 06.00 ч. по МСК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в течение пяти дней с даты завершения торгов и выяв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не позднее 30 (тридцать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0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7-08T05:01:00Z</dcterms:modified>
  <cp:revision>2</cp:revision>
  <dc:subject/>
  <dc:title>3</dc:title>
</cp:coreProperties>
</file>