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_» _______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9665900823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65919344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20141, Свердловская область, Екатеринбург, Армавирская д.43 Б- 14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усале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ле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Юрье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СВЕРДЛОВ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3.09.2016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0-61617/2015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по лоту № 2: Права требования  к Ларионовой Оксане  Васильевне по делу А60—61617/2015 в сумме  1 500 000 рублей (далее по тексту – Предмет торгов), проводимых </w:t>
      </w:r>
      <w:r>
        <w:rPr>
          <w:color w:val="0000FF"/>
          <w:sz w:val="20"/>
          <w:szCs w:val="20"/>
        </w:rPr>
        <w:t>19.08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 150 000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ОО НПО Ремстройиндустрия, указанный в разделе 4 настоящего договора, в срок не позднее 18.08.2020 10-00 местного времени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9.08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2_».</w:t>
      </w:r>
    </w:p>
    <w:p>
      <w:pPr>
        <w:pStyle w:val="Style13"/>
        <w:rPr/>
      </w:pPr>
      <w:r>
        <w:rPr>
          <w:sz w:val="20"/>
          <w:szCs w:val="20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 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СВЕРДЛОВ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  <w:br/>
              <w:t>ООО НПО Ремстройиндустрия</w:t>
              <w:br/>
              <w:t>Получатель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НПО Ремстройиндус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93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16150000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убличное акционерное общество "Сбербанк России"</w:t>
              <w:br/>
              <w:t>к\с 301018105000000006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657767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22:00Z</dcterms:created>
  <dc:creator>Пользователь</dc:creator>
  <dc:description/>
  <cp:keywords/>
  <dc:language>en-US</dc:language>
  <cp:lastModifiedBy>Пользователь</cp:lastModifiedBy>
  <dcterms:modified xsi:type="dcterms:W3CDTF">2020-07-04T09:22:00Z</dcterms:modified>
  <cp:revision>2</cp:revision>
  <dc:subject/>
  <dc:title/>
</cp:coreProperties>
</file>