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катерин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__» июл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 ответственностью НПО Ремстройиндустрия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СВЕРДЛОВСКОЙ ОБЛАСТИ от 23.09.2016 г. (резолютивная часть объявлена 22.09.2016 г.) по делу № А60-61617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Ларионовой Оксане ВАсильевне</w:t>
      </w:r>
      <w:r>
        <w:rPr>
          <w:rFonts w:cs="Times New Roman" w:ascii="Times New Roman" w:hAnsi="Times New Roman"/>
        </w:rPr>
        <w:t>(далее по тексту – должник) по Решению Арбитражного суда Свердловской области  по делу А60-61617/2015 (далее по тексту – право требовани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сумму основного долга: 1 500 000 (Один миллион пятьсот тысяч) рублей 00 копеек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9.08.2020 на электронной торговой площадке ОАО "Российский аукционный дом", размещенной на сайте www.lot-online.ru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Один миллион  пятьсот тысяч рублей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Сто пятьдесят тысяч рублей 00 копеек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1 350 000 (Один миллион триста пятьдесят тысяч рублей 00 копеек) 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 АС Свердловской области по делу А60-61617/2015 о признании сделки недействительной 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20102, обл Свердловская, г Екатеринбург, ул Фурманова, 126, 921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 ответственностью НПО Ремстройиндуст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66590082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919344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0141, Свердловская область, Екатеринбург, Армавирская д.43 Б-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40702810716150000005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убличное акционерное общество "Сбербанк Росс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30101810500000000674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33:00Z</dcterms:created>
  <dc:creator>Пользователь</dc:creator>
  <dc:description/>
  <cp:keywords/>
  <dc:language>en-US</dc:language>
  <cp:lastModifiedBy>Пользователь</cp:lastModifiedBy>
  <dcterms:modified xsi:type="dcterms:W3CDTF">2020-07-04T09:33:00Z</dcterms:modified>
  <cp:revision>2</cp:revision>
  <dc:subject/>
  <dc:title/>
</cp:coreProperties>
</file>