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Научно производственное  предприятие Ремстройиндустр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41, Свердловская область, Екатеринбург, Армавирская д.43 Б- 14, ОГРН 1096659008236, ИНН 6659193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НПО Ремстройиндустрия 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салева Е.Ю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66590082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Свердловской области  по делу А60-61617/2015  от 22.09.2016, дело о банкротстве А60-6161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Свердловской области  по делу А60-61617/2015  от 22.09.2016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Морину Юрию Алексеевичу по делу А60--74113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 к Ларионовой Оксане Васильевне по делу А60-61617/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 требования  к Лихачеву Михаилу Анатольевичу по делу А60-61617/2015, включенные в реестр  кредиторов Лихачева М.А. по делу А60-63827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 требования  к Лихачеву Михаилу Анатольевичу по делу А60-61617/2015, включенные в реестр кредиторов Лихачева М.А. по делу А60-63827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8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85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43 31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 Задаток должен быть внесен Заявителем на расчетный счет ООО НПО Ремстройиндустрия , указанный в разделе 4 настоящего договора, в срок не позднее 18.08.2020 10-00 местного времени. В назначении платежа необходимо указать: «Задаток для участия в торгах по продаже имущества ООО НПО Ремстройиндустрия, проводимых 19.08.2020 на ЭТП ОАО "Российский аукционный дом", лот № 1_».Обязанность Заявителя по перечислению задатка считается исполненной в момент зачисления денежных средств на расчетный счет   ООО НПО Ремстройиндустрия  в полной сумме, указанной в п. 2.1. настоящего договора, прилагаемого к торг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 НПО Ремстройиндустрия 6659193443 р/с 40702810716150000005  в Публичное акционерное общество "Сбербанк России" к\с 30101810500000000674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38 58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433 1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92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71 65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( результатов) торгов 19.08.2020 г. в 10-00 ( мск), место подведения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7-08T05:04:00Z</dcterms:modified>
  <cp:revision>2</cp:revision>
  <dc:subject/>
  <dc:title>3</dc:title>
</cp:coreProperties>
</file>