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10:00 - 09.08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а Ольг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1319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3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30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Симбол, 2003 года выпуска, VIN 7LB03C5306145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ЛАЙК ЦЕНТР ЧЕРЕПОВЕЦ» (ОГРН 1183525011306) в размере 53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09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оставить заявку на участие в торгах на электронной площадке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ценовое предложение. К заявке на участие в торгах должны прилагаться следующие документы: платежный документ о внесении суммы задатка на счет организатора торгов при внесении задатка до подачи заявки; одобрение крупной сделки в соответствие с учредительными документами (если требуется); согласие антимонопольного органа на совершение сделки купли-продажи (если требуется в соответствии с Федеральным законом от 26.07.2006 № 135-ФЗ "О защите конкуренции")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о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09.08.2020 г. Задаток вносится посредством перечисления денежных средств на р/ счет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1 032.2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0 928.98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0 825.76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7 7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2 93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8 160.00 руб.) - 09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у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редставили заявки, победитель тот, кто предложил максимальную цену за это имущество. В случае, если несколько участников представили равные предложения о цене имущества, победитель тот, кто первым представил в установленный срок заявку. С момента определения победителя по соответствующему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следующий рабочий день после подведения результатов торгов в 16.00 по адресу: 160000, г. Вологда, Советский пр., 34 (цокольный этаж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финансов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м объе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08T07:26:00Z</dcterms:modified>
  <cp:revision>14</cp:revision>
  <dc:subject/>
  <dc:title>3</dc:title>
</cp:coreProperties>
</file>