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"ОГНИ МОСКВЫ" (ООО КБ «ОГНИ МОСКВЫ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июля 2014 г. по делу №А40-78661/20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0-04-30T07:15:00Z</dcterms:modified>
  <cp:revision>3</cp:revision>
  <dc:subject/>
  <dc:title/>
</cp:coreProperties>
</file>