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Гетия Заури Леонтьевич</w:t>
      </w:r>
      <w:r>
        <w:rPr>
          <w:sz w:val="24"/>
          <w:szCs w:val="24"/>
        </w:rPr>
        <w:t xml:space="preserve"> (26.06.1968 г.р.; место рождения: с. Джихаскари Зугдидского района Грузинской ССР; адрес регистрации: Вологодская область, Череповецкий район, пос. Суда, ул. Заводская, дом 2, кв. 8; ИНН 523701340504 СНИЛС 139-813-204 70),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в лице финансового управляющего Мельниковой Юлии Александр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Вологодской области </w:t>
      </w:r>
      <w:r>
        <w:rPr>
          <w:sz w:val="24"/>
          <w:szCs w:val="24"/>
        </w:rPr>
        <w:t>от 07.02.2018 по делу № А13-20245/2018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0" w:name="OLE_LINK9"/>
      <w:bookmarkStart w:id="1" w:name="OLE_LINK8"/>
      <w:bookmarkStart w:id="2" w:name="OLE_LINK7"/>
      <w:r>
        <w:rPr>
          <w:sz w:val="24"/>
          <w:szCs w:val="24"/>
        </w:rPr>
        <w:t>Гетия Заури Леонтьевич, ИНН: 523701340504, р/с: 40817810612004351070, доп. офис №8638/0145 ПАО Сбербанк, к/с: 30101810900000000644, БИК: 041909644</w:t>
      </w:r>
      <w:bookmarkEnd w:id="0"/>
      <w:bookmarkEnd w:id="1"/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szCs w:val="24"/>
              </w:rPr>
              <w:t>Гетия Заури Леонтьевич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Н: 523701340504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612004351070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. офис №8638/0145 ПАО Сбербанк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БИК: 041909644</w:t>
            </w:r>
            <w:r>
              <w:rPr>
                <w:b w:val="false"/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6" w:name="OLE_LINK90"/>
            <w:bookmarkStart w:id="7" w:name="OLE_LINK89"/>
            <w:bookmarkStart w:id="8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6"/>
            <w:bookmarkEnd w:id="7"/>
            <w:bookmarkEnd w:id="8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19-10-30T06:01:00Z</dcterms:modified>
  <cp:revision>2</cp:revision>
  <dc:subject/>
  <dc:title>Договор</dc:title>
</cp:coreProperties>
</file>