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0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0.07.2020 09:00 - 11.09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етия Заури Леонт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3701340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024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Вологодской области изменения в положение от 02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для строительства и эксплуатации жилого дома, общая площадь 1 153 кв.м., кад. № 35:21:0204002:619, адрес: Вологодская обл., г. Череповец, ул. Дружная, д. 29; жилой дом общей площадью 62,8 кв.м., расположенный по адресу: Вологодская обл., г. Череповец, ул. Дружная, д. 29, кад. № 35:21:0204002:272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0 г. и заканчивается 11.09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Гетия Заури Леонтьевич, ИНН: 523701340504, р/с: 40817810612004351070, доп. офис №8638/0145 ПАО Сбербанк, к/с: 30101810900000000644, БИК: 041909644. Задаток вносится на счет не позднее окончания срока действия текущего предложения по цене. Срок действия начальной цены устанавливается в 7 календарных дней с 09 час. 00 мин. 10.07.2020 по 09 час 00 мин. 17.07.2020, по истечении указанного периода начальная цена подлежит снижению каждые 7 (семь) календарных дней на 5% от начальной цены лота с имуществом при его продаже посредством публичного предложения в соответствии с графиком снижения цены. Периоды снижения стоимости Лота при продаже посредством публичного предложения: с 10 час. 00 мин. 17.07.2020 по 09 час. 00 мин. 24.07.2020, с 10 час. 00 мин. 24.07.2020 по 09 час. 00 мин. 31.07.2020, с 10 час. 00 мин. 31.07.2020 по 09 час. 00 мин. 07.08.2020, с 10 час. 00 мин. 07.08.2020 по 09 час. 00 мин. 14.08.2020, с 10 час. 00 мин. 14.08.2020 по 09 час. 00 мин. 21.08.2020, с 10 час. 00 мин. 21.08.2020 по 09 час. 00 мин. 28.08.2020, с 10 час. 00 мин. 28.08.2020 по 09 час. 00 мин. 04.09.2020, с 10 час. 00 мин. 04.09.2020 по 10 час. 00 мин. 11.09.2020. Время по тексту московское. Прием заявок, задатков на покупку лота осуществляется с 09 час. 00 мин. 10.07.2020 до 10 час. 00 мин. 11.09.2020. Предложение о цене имущества участником торгов подается в электронной форме по адресу электронной площадки Российский аукционный дом. С документацией, относящейся к предмету торгов, с характеристиками лота можно ознакомиться по адресу организатора торгов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Гетия Заури Леонтьевич, ИНН: 523701340504, р/с: 40817810612004351070, доп. офис №8638/0145 ПАО Сбербанк, к/с: 30101810900000000644, БИК: 041909644. Задаток вносится на счет не позднее окончания срока действия текущего предложения по цен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Гетия Заури Леонтьевич, ИНН: 523701340504, р/с: 40817810612004351070, доп. офис №8638/0145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2 47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0 в 0:0 (2 473 200.00 руб.) - 1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0 в 0:0 (2 349 540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0 в 0:0 (2 225 880.00 руб.) - 3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2 102 220.00 руб.) - 0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0 в 0:0 (1 978 560.0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0 в 0:0 (1 854 900.00 руб.) - 2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1 731 240.00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0 в 0:0 (1 607 580.00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1 483 920.00 руб.) - 11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Гетия Заури Леонтьевич, ИНН: 523701340504, р/с: 40817810612004351070, доп. офис №8638/0145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Мельникова Юлия Александровна (ИНН 352810628333, КПП , адрес: 162600, г. Череповец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Первомайская, д. 39, кв.35, тел. 8202504204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bcvk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9:00Z</dcterms:created>
  <dc:creator>Просвирницына Рина</dc:creator>
  <dc:description/>
  <cp:keywords/>
  <dc:language>en-US</dc:language>
  <cp:lastModifiedBy>nmkj</cp:lastModifiedBy>
  <cp:lastPrinted>2020-07-08T12:39:00Z</cp:lastPrinted>
  <dcterms:modified xsi:type="dcterms:W3CDTF">2020-07-08T09:39:00Z</dcterms:modified>
  <cp:revision>2</cp:revision>
  <dc:subject/>
  <dc:title>3</dc:title>
</cp:coreProperties>
</file>