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0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едищев Серг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01181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гано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№А36-1015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6.04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о требования дебиторской задолженностии Дедищева Сергея Алексеевича по отношению к Дедищевой Антонине Кузьминичне номинальной стоимостью 349 493 (триста сорок девять тысяч четыреста девяносто три) рубля 90 копеек по состоянию на 25.05.2020 г., начальная цена  34 950,00 рублей,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0 г. и заканчивается 12.08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 юр.лица; фамилию, имя, отчество, паспортные данные, сведения о месте жительства заявителя  физ.лица; номер контактного телефона, адрес электронной 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;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, размещенной на сайте http://lot-online.ru., подписанный электронной подписью заявителя договор о задатке. Задаток в размере 20% от начальной цены лота перечисляется на р/с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Дедищев Сергей Алексеевич, Банк получателя: Московский филиал АО «БКС Банк», ИНН 5460000016, КПП 77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001, БИК 044525099, к/с 30101810745250000099, р/с 408178104019002416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4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АО «Российский аукционный дом» и оформляю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роганов Сергей Александрович (ИНН 482402751299, КПП , адрес: 398059,г.Липецк, ул.Мичурина,д.22"а", кв. 58, тел. 847427747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b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xlipet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7-08T07:24:00Z</dcterms:modified>
  <cp:revision>2</cp:revision>
  <dc:subject/>
  <dc:title>3</dc:title>
</cp:coreProperties>
</file>