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мол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ина Юри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3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Шакафтар  Джанги-Джольского района Ош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1-486-787 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9003910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214018, Смоленская область, г. Смоленск, проспект Гагарина, д.76, кв 39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усов Алексе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11» октября 2019 г. по делу № А62-587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ина Юри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- Индивидуальный жилой дом, назначение: жилое, количество этажей: 3, в том числе подземных 1, общая площадь 443,8 кв.м., кадастровый номер 67:27:0031501:374, расположенный по адресу: Смоленская область, г. Смоленск, ул. 1-я Каштановая, д.11. - Земельный участок, категория земель: земли населенных пунктов, вид разрешенного использования: под незавершенным строительством жилым домом, площадь 800 кв.м., кадастровый номер 67:27:0031501:20, расположенный по адресу: Смоленская область, г. Смоленск, ул. 1-я Каштановая, д.11. (Залог ПАО "Сбербанк"). (далее по тексту – Предмет торгов), проводимых «____»________2020 г. на электронной торговой площадке Российский аукционный дом, размещенной на сайте 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при наличии полных реквизитов для возвра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заверше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ина Ю. М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зачисления денег на счет,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ина Юр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1810566005122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ульское отделение №8604 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1:00Z</dcterms:created>
  <dc:creator>admin</dc:creator>
  <dc:description/>
  <dc:language>en-US</dc:language>
  <cp:lastModifiedBy>admin</cp:lastModifiedBy>
  <dcterms:modified xsi:type="dcterms:W3CDTF">2020-07-07T09:11:00Z</dcterms:modified>
  <cp:revision>2</cp:revision>
  <dc:subject/>
  <dc:title/>
</cp:coreProperties>
</file>