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о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производственно- промышленного назначения, комплектующие и инструмент в количестве 566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производственно- промышленного назначения, комплектующие и инструмент в количестве 343 инвентарных единиц, находящие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производственно- промышленного назначения, комплектующие и инструмент в количестве 69 инвентарных единиц, находящиеся по адресу: Чувашская Республика, пос. Сосновка, ул. Нов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производственно- промышленного назначения, комплектующие и инструмент в количестве 19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 производственно- промышленного назначения, комплектующие и инструмент в количестве 23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о-материальные ценности производственно- промышленного назначения, комплектующие и инструмент в количестве 1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 хозяйственно-бытового назначения в количестве 39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о-материальные ценности производственно- промышленного назначения, комплектующие и инструмент в количестве 58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но-материальные ценности производственно- промышленного назначения, комплектующие и инструмент в количестве 9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варно-материальные ценности хозяйственно-бытового назначения в количестве 12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о-материальные ценности подшипники в количестве 11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варно-материальные ценности Уголь каменный ДПК(50-300) ГОСТ 32347-2013, 1 033,90 тн; Глина огнеупорная ПГМС-23ГОСТ 8691-73, 340.02 кг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варно-материальные ценности Глина огнеупорная ПГМС-23 ГОСТ 8691-73, 897.24 кг; Известь гашеная, 25 кг; Калий хлористый, хч, 0,03 кг; Калий хромовокислый, хч, 0.07 кг; Калия гидроокись, хч, 0.15 кг; Паранит пон-4, 0.59 кг; Соль пищевая помол №3 (ГОСТ Р51574-2000), 447 636.15 кг; Уголь каменный ДПК (50-300) ГОСТ 32347-2013, 865.75 тн; Ч001482 Мазут топочный М-100, 1 325 339.76 кг, находящиеся по адресу: Чувашская Республика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о-материальные ценности производственно- промышленного назначения, комплектующие и инструмент в количестве 699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958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1002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оварно-материальные ценности хозяйственно-бытового назначения в количестве 648 инвентарных единиц, находящиеся по адресу: Чувашская Республика, Заволжский РЭС КТ ,г. Чебоксары, Гаражный проезд, 6/40, г. Чебоксары, Водопроводная, 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4.08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8 82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9 47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44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2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3 60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1 2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5 3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38 45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221 9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8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6 95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9 75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00 1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6 75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5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0 30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13.07.2020г. с 09ч.00мин.(мск) по 14.08.2020г. в 20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4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88 2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94 77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4 4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2 28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36 03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12 47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53 55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384 57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 219 31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82 53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69 55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97 52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 001 5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267 50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353 35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03 02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6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41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9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 47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9 87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0 07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3 37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7 6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5 15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4 73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72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61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1 8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0 6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 67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9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10 96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 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9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7-08T12:49:00Z</dcterms:modified>
  <cp:revision>2</cp:revision>
  <dc:subject/>
  <dc:title>3</dc:title>
</cp:coreProperties>
</file>