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 xml:space="preserve">                                                                                </w:t>
        <w:tab/>
        <w:t>«24» августа 2020г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Королев Дмитрий Анатольевич Документ, удостоверяющий личность:  Паспорт серия 5303, № 969600, выдан 02 июля 2004 года Отделом Внутренних дел города Бузулука Оренбургской области Дата рождения 03 декабря 1982 года Место жительства г. Оренбург ул. Аксакова д.28 кв.16 далее именуемый Покупатель 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ind w:firstLine="567"/>
        <w:jc w:val="both"/>
        <w:rPr/>
      </w:pPr>
      <w:r>
        <w:rPr/>
        <w:t xml:space="preserve">1 Бороновальный агрегат АБ-24 Идентификатор: 110105. Год выпуска: 2011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 до 15 Производительность за час основного времени, га/час (расчетная) до 36,6 Габаритные размеры агрегата: высота 1050 </w:t>
        <w:br/>
      </w:r>
    </w:p>
    <w:p>
      <w:pPr>
        <w:pStyle w:val="Normal"/>
        <w:ind w:firstLine="567"/>
        <w:jc w:val="both"/>
        <w:rPr/>
      </w:pPr>
      <w:r>
        <w:rPr/>
        <w:t>2. Имущество, являющееся предметом настоящего договора, принадлежит Продавцу на праве собственности, не находится под арестом, и не является предметом спор. В случае, если имущество частично обременено договором залога (ипотеки), согласие залогодержателя на реализацию по цене настоящего договора получено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>3.1. Цена имущества, установленная сторонами на основании протокола о результатах проведения торгов по продаже имущества Должника, составляет 156600 (сто пятьдесят шесть тысяч шестьсот) 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</w:t>
      </w:r>
      <w:r>
        <w:rPr>
          <w:color w:val="000000"/>
          <w:szCs w:val="20"/>
        </w:rPr>
        <w:t xml:space="preserve">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>3.3. С учетом указанной в п.3.2. настоящего договора суммы Покупатель обязан оплатить Должнику 140940 (сто сорок тысяч девятьсот сорок) рублей</w:t>
      </w:r>
      <w:r>
        <w:rPr>
          <w:color w:val="000000"/>
          <w:szCs w:val="20"/>
        </w:rPr>
        <w:t>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олев Дмитрий Анатол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аспорт 5303, № 969600, выдан 02 июля 2004 год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делом Внутренних дел города Бузулука Оренбургской областиДата рождения 03 декабря 1982 года телефон +7 (922) 844-27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Адрес: г. Оренбург ул. Аксакова д.28 кв.16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Н 562501513802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дрес электронной почты dimit.korolev@yandex.ru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_______________________ Д. А. Королев</w:t>
            </w:r>
            <w:r>
              <w:rPr/>
              <w:t xml:space="preserve">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1:00Z</dcterms:created>
  <dc:creator>Sergei Plaksienko</dc:creator>
  <dc:description/>
  <dc:language>en-US</dc:language>
  <cp:lastModifiedBy>Пользователь Windows</cp:lastModifiedBy>
  <cp:lastPrinted>2015-05-27T11:01:00Z</cp:lastPrinted>
  <dcterms:modified xsi:type="dcterms:W3CDTF">2020-08-24T07:21:00Z</dcterms:modified>
  <cp:revision>4</cp:revision>
  <dc:subject/>
  <dc:title>ДОГОВОР КУПЛИ-ПРОДАЖИ №_______</dc:title>
</cp:coreProperties>
</file>