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ind w:firstLine="426"/>
        <w:jc w:val="both"/>
        <w:rPr/>
      </w:pPr>
      <w:r>
        <w:rPr>
          <w:color w:val="333333"/>
          <w:shd w:fill="FFFFFF" w:val="clear"/>
        </w:rPr>
        <w:t xml:space="preserve">Земельный участок  площадью 2270 кв. м. - Кадастровый номер 56:34:0603016:18  с расположенным на нем </w:t>
      </w:r>
      <w:r>
        <w:rPr/>
        <w:t>Здание крытого тока площадью 1875,1 кв. м  кадастровый номер 56:34:0601001:219</w:t>
      </w:r>
      <w:r>
        <w:rPr>
          <w:color w:val="333333"/>
        </w:rPr>
        <w:br/>
      </w:r>
      <w:r>
        <w:rPr/>
        <w:t>3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 В случае если, имущество частично обременено договором залога (ипотеки) согласие залогодержателя на реализацию по цене настоящего договора не требуется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8:00Z</dcterms:created>
  <dc:creator>Sergei Plaksienko</dc:creator>
  <dc:description/>
  <cp:keywords/>
  <dc:language>en-US</dc:language>
  <cp:lastModifiedBy>admin</cp:lastModifiedBy>
  <cp:lastPrinted>2015-05-27T11:01:00Z</cp:lastPrinted>
  <dcterms:modified xsi:type="dcterms:W3CDTF">2020-07-03T04:18:00Z</dcterms:modified>
  <cp:revision>4</cp:revision>
  <dc:subject/>
  <dc:title>ДОГОВОР КУПЛИ-ПРОДАЖИ №_______</dc:title>
</cp:coreProperties>
</file>