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</w:t>
      </w:r>
    </w:p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о внесении задатка на участие в торгах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8787" w:hanging="0"/>
        <w:contextualSpacing/>
        <w:rPr/>
      </w:pPr>
      <w:r>
        <w:rPr/>
        <w:tab/>
      </w:r>
    </w:p>
    <w:p>
      <w:pPr>
        <w:pStyle w:val="Normal"/>
        <w:tabs>
          <w:tab w:val="clear" w:pos="720"/>
          <w:tab w:val="right" w:pos="426" w:leader="none"/>
        </w:tabs>
        <w:spacing w:before="0" w:after="0"/>
        <w:ind w:firstLine="426"/>
        <w:contextualSpacing/>
        <w:rPr/>
      </w:pPr>
      <w:r>
        <w:rPr>
          <w:b/>
        </w:rPr>
        <w:t>г. Оренбург</w:t>
        <w:tab/>
        <w:tab/>
        <w:tab/>
        <w:tab/>
        <w:tab/>
        <w:tab/>
        <w:tab/>
        <w:tab/>
        <w:t>«____»__________ 2020 г.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333333"/>
          <w:shd w:fill="F3F6F8" w:val="clear"/>
        </w:rPr>
        <w:t xml:space="preserve">Максютов Денис Петрович (ИНН 560910484972, СНИЛС 064-171-204 30), член Ассоциации СОАУ «Меркурий» (ИНН 7710458616, 125047, г.Москва, ул.4-я Тверская-Ямская, д.2/11, стр.2) действующий на основании решения Арбитражного суда Оренбургской области </w:t>
      </w:r>
      <w:r>
        <w:rPr>
          <w:rFonts w:eastAsia="Calibri"/>
          <w:color w:val="333333"/>
          <w:shd w:fill="F3F6F8" w:val="clear"/>
        </w:rPr>
        <w:t xml:space="preserve">от 02.04.2014г. по делу А47-8020/2013 </w:t>
      </w:r>
      <w:r>
        <w:rPr/>
        <w:t>с одной стороны, и __________________________________________, далее именуемый Претендент, в лице___________________ действующего на</w:t>
      </w:r>
      <w:r>
        <w:rPr>
          <w:color w:val="000000"/>
        </w:rPr>
        <w:t xml:space="preserve"> основании ______________________________________________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ind w:firstLine="567"/>
        <w:rPr/>
      </w:pPr>
      <w:r>
        <w:rPr/>
        <w:t>1. Для участия в торгах по покупке имущества ООО  "Гайский мясокомбинат"  Лот №1 Претендент вносит задаток в размере 10000 рублей, что составляет 20 % начальной цены продажи имущества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3.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по настоящему договору, проценты не начисляютс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/>
        <w:tab/>
        <w:t>4. 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5. Документом, подтверждающим поступление задатка для участия в торгах, является выписка со счета ООО  "Гайский мясокомбинат"  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 xml:space="preserve">6. В случае признания Претендента победителем торгов по результатам проведения торгов задаток, указанный в п.1. настоящего договора, засчитывается в счёт исполнения обязательств по заключенному договору купли-продажи имуществ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7. В случае отказа Организатора торгов от проведения торгов задаток возвращается Претенденту в течение 5 (Пять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8. В случае признания торгов несостоявшимся Организатор торгов возвращает задаток Претенденту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9. Задаток подлежит  возврату Претенденту, если он участвовал в торгах, но не выиграл их,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0. Задаток утрачивается Претендентом, если Претендент, выиграв торги, уклонился от подписания договора купли-продажи имущества в срок, указанный в п. 4 настоящего договор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1. 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>12. Настоящий договор составлен в двух экземплярах по одному для каждой из сторон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 xml:space="preserve">13. Задаток должен быть внесен по следующим реквизитам: </w:t>
      </w:r>
    </w:p>
    <w:p>
      <w:pPr>
        <w:pStyle w:val="Normal"/>
        <w:ind w:firstLine="567"/>
        <w:rPr/>
      </w:pPr>
      <w:r>
        <w:rPr/>
        <w:t>ООО  "Гайский мясокомбинат"</w:t>
      </w:r>
    </w:p>
    <w:p>
      <w:pPr>
        <w:pStyle w:val="Normal"/>
        <w:ind w:firstLine="567"/>
        <w:rPr/>
      </w:pPr>
      <w:r>
        <w:rPr/>
        <w:t>ИНН 5604009365, КПП 560401001, ОГРН 1035601950658</w:t>
      </w:r>
    </w:p>
    <w:p>
      <w:pPr>
        <w:pStyle w:val="Normal"/>
        <w:ind w:firstLine="567"/>
        <w:rPr/>
      </w:pPr>
      <w:r>
        <w:rPr/>
        <w:t>Филиал № 6318 Банка ВТБ (ПАО) Г. САМАРА</w:t>
      </w:r>
    </w:p>
    <w:p>
      <w:pPr>
        <w:pStyle w:val="Normal"/>
        <w:ind w:firstLine="567"/>
        <w:rPr/>
      </w:pPr>
      <w:r>
        <w:rPr/>
        <w:t>Расчетный счет  40702810210610000324</w:t>
      </w:r>
    </w:p>
    <w:p>
      <w:pPr>
        <w:pStyle w:val="Normal"/>
        <w:ind w:firstLine="567"/>
        <w:rPr/>
      </w:pPr>
      <w:r>
        <w:rPr/>
        <w:t>БИК 043601968</w:t>
      </w:r>
    </w:p>
    <w:p>
      <w:pPr>
        <w:pStyle w:val="Normal"/>
        <w:ind w:firstLine="567"/>
        <w:rPr/>
      </w:pPr>
      <w:r>
        <w:rPr/>
        <w:t>Корр.счет 30101810422023601968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 xml:space="preserve">Конкурсный управляющий </w:t>
            </w:r>
            <w:r>
              <w:rPr/>
              <w:t>ООО  "Гайский мясокомбинат"ИНН 5604009365, КПП 560401001, ОГРН 1035601950658Филиал № 6318 Банка ВТБ (ПАО) Г. САМАРАРасчетный счет  40702810210610000324БИК 043601968</w:t>
            </w:r>
          </w:p>
          <w:p>
            <w:pPr>
              <w:pStyle w:val="Normal"/>
              <w:ind w:firstLine="567"/>
              <w:rPr/>
            </w:pPr>
            <w:r>
              <w:rPr/>
              <w:t>Корр.счет 3010181042202360196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 xml:space="preserve">Д.П. Максютов Д 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13:00Z</dcterms:created>
  <dc:creator>Reanimator 98</dc:creator>
  <dc:description/>
  <cp:keywords/>
  <dc:language>en-US</dc:language>
  <cp:lastModifiedBy>admin</cp:lastModifiedBy>
  <cp:lastPrinted>2014-09-05T10:50:00Z</cp:lastPrinted>
  <dcterms:modified xsi:type="dcterms:W3CDTF">2020-02-18T06:56:00Z</dcterms:modified>
  <cp:revision>4</cp:revision>
  <dc:subject/>
  <dc:title>Приложение № 2</dc:title>
</cp:coreProperties>
</file>