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0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убик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1450, Оренбургская область, с.Шарлык, ул.Советская, д.44, оф.47, ОГРН 1115658029761, ИНН 56510206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ксютов Денис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аморегулируемая организация арбитражных управляющих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886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25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ороновальный агрегат АБ-24 Идентификатор: 110105. Год выпуска: 2011, Страна: RUS, Наименование производителя: ООО «Югжелдормаш» совместно с ОАО "ВЭМЗ", Марка: АБ-24, Индивидуальные характеристики: Ширина захвата, м 24,4 Рабочая скорость, км/ч до 15 Производительность за час основного времени, га/час (расчетная) до 36,6 Габаритные размеры агрегата: высота 10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дентификатор: 120808.Год выпуска: 2012, Страна: RUS, Наименование производителя: ООО «Югжелдормаш» совместно с ОАО "ВЭМЗ", Марка: АБ-24, Индивидуальные характеристики: Ширина захвата, м 24,4 Рабочая скорость, км/час до 15 Производительность за час основного времени, га/час (расчетная) до 36,6 Габаритные размеры агрегата: Ширина захвата 24400 Высота 10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Рыхлитель навесной РН-4. Идентификатор: 211. Рыхлитель навесной, Год выпуска: 2012, Страна: RUS, Наименование производителя: ФГУП "Омский экспериментальный завод", Марка: РН-4, Индивидуальные характеристики: Габаритные размеры машины, мм: длина 3590 -ширина 5120 -высота 1860 Ширина захвата, м 4,3 Глубина обработки, см до 45 масса, кг 2730 Рабочая скорость, км/ч 5,7-8,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2270 кв. м. / Здание крытого тока 1875,1 кв.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380000 кв. м.  Кадастровый номер 56:34:0602001: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 816 кв. м.\ Здание склада №1 71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аренды земельного участка (земли сельскохозяйственного назначения, для сельскохозяйственного производства)  Общая пл.   участка 392 000кв. м.  Площадь арендуемых земель 392000  кв. м.  Срок аренды  до 08.02.2023г. Кадастровый номер 56:34:0000000:178 Запись о регистрации №56-56-24/006/2013-034 от 21.02.20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7.2020 г. и заканчивается 19.08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ы (потенциальные покупатели) должны пройти регистрацию на площадке и подать заявку на участие в торгах, а также оплатить задаток и подать электронную заявку . Регистрация на электронной площадке осуществляется без взимания плат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9 9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6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6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08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составляет 10% и вносится на расчетный сче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РУБИКОН» ИНН 5651020630/КПП565101001, р/сч 40702810310610000305 в филиале №6318 БАНКА ВТБ (ПАО), кор/счет 30101810422023601968, БИК 043601968, в назначении платежа указать «Задаток для участия в торгах, без НДС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99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6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6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08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8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8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 9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8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3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4 0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2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является лицо подавшее наиболее высокую заявку на торгах по цен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путем размещения протокола определения победителя на электронной площадке не позднее 22.08.2020 23:59 М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. дней с даты протокола о результатах торгов организатор направляет победителю торгов предложение заключить договор. Победитель торгов в течение 5 рабочих дней с даты получения предложения  обязан подписать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(тридцати) рабочих дней с даты подписания договора купли - 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ксютов Денис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09104849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24, г. Оренбург, пр. Дзержинского, д. 24, кв. 36, тел. +790336666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99975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7-08T11:24:00Z</dcterms:modified>
  <cp:revision>14</cp:revision>
  <dc:subject/>
  <dc:title>3</dc:title>
</cp:coreProperties>
</file>