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Страховая компания «Ангара»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(далее – Агентство) Межевикина Алексея Викторовича, действующего на основании приказа Генерального директора Агентства от 23 июля 2019 г. № 20/1/2307 и решения Арбитражного суда Иркутской области от 29 июля 2019 г по делу № А19-2085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7-09T09:49:00Z</dcterms:modified>
  <cp:revision>11</cp:revision>
  <dc:subject/>
  <dc:title>Договор о задатке №____</dc:title>
</cp:coreProperties>
</file>