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80/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Челябинск                                                                                                                                  «  » ________ 2020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повторных торгах, проводимых в форме аукциона, открытого по составу участников, с открытой формой представления предложения о цене, по продаже имущества ООО «Хлеб Зауралья» (ОГРН 1034545004031, ИНН 4508006803, 641925, Курганская область, р.п. Каргаполье, ул. Почтовая, дом 47) на ЭТП АО «Российский аукционный дом» (ОГРН 1097847233351, ИНН 7838430413) по адресу: www.lot-online.ru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__: _____________________. Начальная цена – ________________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 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Хлеб Зауралья»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оплатить имущество, приобретенное в ходе торгов в указанные сроки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ой процедуры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ой процедуры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ой процедуры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ой процедуры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                                        </w:t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2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20-07-09T05:40:00Z</dcterms:modified>
  <cp:revision>5</cp:revision>
  <dc:subject/>
  <dc:title>Договор задатка №</dc:title>
</cp:coreProperties>
</file>