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01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ХЛЕБ ЗАУРАЛЬ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41925, Курганская область, р.п. Каргаполье, ул. </w:t>
            </w:r>
            <w:r>
              <w:rPr>
                <w:sz w:val="28"/>
                <w:szCs w:val="28"/>
                <w:lang w:val="en-US"/>
              </w:rPr>
              <w:t>Почтовая, дом 47, ОГРН 1034545004031, ИНН 4508006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жайцева Мар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АУ «Южный Урал», № 0004, ИНН 7452033727, ОГРН 1027443766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урганской области, дело о банкротстве А34-766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урганской области Решение от 11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рноуборочный роторный комбайн NEW HOLLAND CR 9080 CR908E E450 06», 2008 г/в., Зав. № 351624036, дв.№ 120222, Гос.рег.знак 45КО1213, в комплектации: зерновая жатка «NеwHolland», г/в.2008, зав.№309892055 (Курганская область Каргапольский район, п.Каргаполье, ул. Почтовая 47(территория ОАО «Кагапольский элеватор»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рноуборочный роторный комбайн NEW HOLLAND CR 9080 CR908E E450 06», 2008 г/в; Зав. № 351624041, дв. № 120665, Гос.рег.знак 45КО1212, в комплектации: зерновая жатка «NеwHolland», г/в.2008, зав. №249894034 (Курганская обл., Целинный р-н, с. Дубровное (территория МТМ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еялка Bourgault 6200V8810-28/ LFC2000T, ПСМ ТВ 006953, рабочая ширина, м: 10,2; Количество секций рамы: 3; Количество рядов: 5 (Курганская обл. Целинный р-н, с.Матвеевка, (территория МТМ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Трактор «JOHN DEERE 7830», 2006г.в., Зав № RW7830R002650, Двиг. № PE6068B62963, гос.рег.знак45 НК 5924 в комплексе с сеялкой и бункером Зав № А01910Т720259, инв. № 000067 (Курганская обл., Целинный р-н, с. Целинное, ул. Колхозная,2 (территория ОАО «Целинный элеватор»)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Универсально- пропашной трактор «NEW HOLLAND T8040 1C 500 01», 2008г.в., Зав. № Z8RW02423, дв. № 46863235. Гос.рег.знак 45КО1201 (Курганская обл., Щучанский р-н, г. Щучье, ул. Элеватрнная,2а открытая охраняемая площадка ООО «Чумлякский элеватор»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Универсально- пропашной трактор «NEW HOLLAND T8040 TG30N4 1C 500 01», 2008г.в., Зав. № Z8RW02443,дв. № 46862831, гос.рег.знак 45КО1211 (Курганская обл., Шадринский р-н, с.Батурино, территория зернотока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дание зерносклада железобетонного (Лит. А) общей площадью 717,3 кв. м., инв. № 7035, этажность:1, назначение  нежилое, кадастровый номер 45-45-12/013/2008-298. Здание МТМ с пристроем (Лит. А,А1,А2) общей площадью 1194,2 кв. м., инв. № 7034, этажность:2, назначение  нежилое, кадастровый номер 45-45-12/013/2008-297. Здание зерносклада металлического, общей площадью 590,2 кв. м. (Курганская область, с. Вяткино). Дебиторская задолженность к ООО «Агротехника» в сумме 53 782 720,79 руб. Дебиторская задолженность к ООО «Каргапольский элеватор» в сумме 23 415 852,17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7.2020 г. и заканчивается 18.08.2020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- наименование, организационно-правовая форма, место нахождения, почтовый адрес заявителя (для юридического лица); - фамилия, имя, отчество, паспортные данные, сведения о месте жительства заявителя (для физического лица);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должна быть подписана электронной подписью (ЭП) заявителя. К заявке на участие в торгах должны прилагаться следующие документы: - документы, подтверждающие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1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11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08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850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10-00 (время мск) последнего дня подачи заявок на участие на счет организатора торговой процедуры: р/с № 40802810101000013080 в АО Банк «Снежинский» г. Снежинск, БИК 047501799, к/с 30101810600000000799, получатель - ИП Дюрягин Сергей Витальевич, ИНН 742205189531. Датой поступления задатка считается дата его зачисления на счет организатора торгов. Суммы внесенных заявителями задатков возвращаются всем заявителям, за исключением победителя торгов, в течение 5 рабочих дней со дня подписания протокола о результатах торгов. Задаток не возвращается победителю торгов, в т.ч. в случаях отказа (уклонения) победителя торгов от подписания договора купли-продажи в установленные сроки, а также отказа (уклонения) победителя торгов от перечисления денежных средств в оплату приобретенного Имущества в установленные сро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№ 40802810101000013080 в АО Банк «Снежинский» г. Снежинск, БИК 047501799, к/с 30101810600000000799, получатель - ИП Дюрягин Сергей Витальевич, ИНН 74220518953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1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 11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 11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08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 50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5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05 5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89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5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4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04 2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25 4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- в течение одного часа с момента завершения торгов на сайте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имущества осуществляется в соответствии со ст. 177-179 ФЗ «О несостоятельности (банкротстве)» №127-ФЗ от 26.10.2002г. с учетом требований, установленных к реализации имущества должников-банкротов сельхозтоваропроизводителей. Договор купли-продажи заключается в течение 5 дней с даты его получения Победителе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за имущество (в залоге АО «Россельхозбанк» - лоты №№ 1-6) - в течение 30 календарных дней с момента подписания договора купли-продажи на р/с № 40702810301008204568, в АО Банк «Снежинский» г. Снежинск, БИК 047501799, к/с 30101810600000000799, получатель ООО «ХЛЕБ ЗАУРАЛЬЯ» (ИНН 4508006803). Оплата за имущество (незалог - лот №7) - в течение 30 календарных дней с момента подписания договора купли-продажи на р/с № 40702810901000204568, в АО Банк «Снежинский» г. Снежинск, БИК 047501799, к/с 30101810600000000799, получатель ООО «ХЛЕБ ЗАУРАЛЬЯ» (ИНН 45080068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П Дюрягин Сергей Витальевич (ИНН 742205189531, КПП , адрес: 454000 г. Челябинск, пр-т Победы, 392-156, тел. 892223968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5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3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0-07-10T07:03:00Z</dcterms:modified>
  <cp:revision>3</cp:revision>
  <dc:subject/>
  <dc:title>3</dc:title>
</cp:coreProperties>
</file>