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ФЛИГ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445, Краснодарский край, Анапский район, г. Анапа, пер. Алексеевский, д.3, корп. Б, офис 1, ОГРН 1072301003092, ИНН 2301063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 Васил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24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Арбитражного суда Краснодарского края от 26.06.2019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14 кв.м., назначение: нежилое помещение, кадастровый номер: 23:37:0105005:837, расположенное по адресу: Краснодарский край, г. Анапа, пер. Алексеевский, д. 3, оф. 1, принадлежащее Должнику на праве собственности, что подтверждается записью в Едином государственном реестре недвижимости № 23-23-26/097/2011-209 от 21.07.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3.07.2020 и заканчивается 17.08.2020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0 94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один из расчетных счетов АО «Российский аукционный дом». Договор о задатке может быть подписан претендентом электронной подписью претендента либо претендент вправе направить задаток на один из расчетных счетов Организатора торгов, указанных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 Исполнение обязанности по внесению суммы задатка третьими лицами не допускается. Задаток должен быть внесен на один из расчетных счетов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- № 40702810855230001547 в Северо-Западном банке РФ ПАО Сбербанк г. Санкт-Петербург, к/с 30101810500000000653, БИК 044030653;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09 4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47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ются с победителем торгов в течение 5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730000038805 в Краснодарском отделении №8619 ПАО Сбербанк, к/с № 30101810100000000602,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О "РАД" (ИНН 007838430413, КПП 783801001, адрес: г. Краснодар, Красная ул., д. 176, оф. 3.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.202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9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0-07-10T07:12:00Z</dcterms:modified>
  <cp:revision>5</cp:revision>
  <dc:subject/>
  <dc:title>3</dc:title>
</cp:coreProperties>
</file>