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1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0.08.2020 09:00 - 03.09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кесов Владимир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2101692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вчинникова Радмила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250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амарской области решение от 14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 «Земельный участок 2100 кв.м. (кад. №63:32:1601014:5101) и жилой дом 507,3 кв.м. (кад. №63:32:1601014:5133) по адресу: Самарская обл., Ставропольский р-н, с. Ягодное, ул. Западная 51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10.08.2020 г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9:00 и заканчивается 03.09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оператору электронной площадки заявку, соответствующую требованиям п. 11 ст. 110 ФЗ «О несостоятельности (банкротстве)», с приложением надлежащих образом оформленных документов и обеспечившие своевременное перечисление задатка. К заявке на участие в торгах прилагаются копии следующих документов: выписка из ЕГРЮЛ (для юр. лица); выписка из ЕГРИП (для ИП);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Лот 1: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С 10.08.2020 г. по 14.08.2020 г. – 801 257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С 15.08.2020 г. по 19.08.2020 г. – 761 194,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С 20.08.2020 г. по 24.08.2020 г. – 721 131,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С 25.08.2020 г. – 29.08.2020 г. – 681 068,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С 30.08.2020 г. по 03.09.2020 г. – 641 005,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торгах заявитель должен заключить договор о задатке и перечислить задаток в размере 10% от цены лота, действующей для определенного периода торговой сессии, на счет должника - №40817810869004575861 в Ульяновском отделении № 8588 ПАО СБЕРБАНК (БИК 047308602, к/с 30101810000000000602), получатель  Черкесов Владимир Петрович (ИНН 632101692156), в назначении платежа указать: «Задаток за участие в торгах по делу №А55-12508/2018.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40817810869004575861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в Ульяновском отделении № 8588 ПАО СБЕРБАНК (БИК 047308602, к/с 30101810000000000602)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8 012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09:00 (8 012 574.00 руб.) - 14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8.2020 в 09:00 (7 611 945.30 руб.) - 19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8.2020 в 09:00 (7 211 316.60 руб.) - 24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20 в 09:00 (6 810 687.90 руб.) - 29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20 в 09:00 (6 410 059.20 руб.) - 03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 04.09.2020 г. в 9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5 дней со дня получения им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-продажи на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Овчинникова Радмила Игоревна (ИНН 732712769976, КПП , адрес: 432001, г. Ульяновск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Марата 8а-37, тел. +7 (917) 617-77-77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admila-info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9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14:00Z</dcterms:created>
  <dc:creator>Просвирницына Рина</dc:creator>
  <dc:description/>
  <cp:keywords/>
  <dc:language>en-US</dc:language>
  <cp:lastModifiedBy>нр</cp:lastModifiedBy>
  <cp:lastPrinted>2010-11-10T17:05:00Z</cp:lastPrinted>
  <dcterms:modified xsi:type="dcterms:W3CDTF">2020-07-10T07:14:00Z</dcterms:modified>
  <cp:revision>2</cp:revision>
  <dc:subject/>
  <dc:title>3</dc:title>
</cp:coreProperties>
</file>