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ор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84, г. Москва, ул. Бахрушина, д. 23, стр. 2, ОГРН 5087746331932, ИНН 7705861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2652/2015-86-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УСАВАРСТРОЙ»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7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85 92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3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расчетный счет Организатора торгов Общество с ограниченной ответственностью АПЦ «Базис Групп». Перед внесением задатка заявитель обязан заключить с организатором торгов договор о задатке.  Задаток вносится в течении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859 29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38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42 96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69 1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9.08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Гордор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7-10T08:27:00Z</dcterms:modified>
  <cp:revision>15</cp:revision>
  <dc:subject/>
  <dc:title>3</dc:title>
</cp:coreProperties>
</file>