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ТОРОЕ ПЕРМСКОЕ УПРАВЛЕНИЕ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Пермский край, город Пермь, переулок Тополевый, дом 5, офис 7, ОГРН 1045900831745, ИНН 590522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хутдинов Илья Зуфе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г/п 5тн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-330232 с бортовой платформой, VIN X96330232E08268779, мощность 106,8 Л.С. (78,5 кВт). Год выпуска: 2014. Гос. номер: Е957СМ159. Без аккумулятора. Возможны скрытые дефекты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таллический резервуар (емкость) 25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еталлический резервуар (емкость) 25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ий резервуар (емкость) 50 куб. м. Техническое состояние определялось путем визуального обследования с учетом комментариев бывшего сотрудника должника (водителя). Техническое обследование и диагностика не проводилась. Возможны скрытые дефекты. Дополнительная информация об имуществе предоставляется по запросу, который может быть направлен на адрес электронной почты profarbitr@bk.ru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9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 и в установленный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на участие в торгах оформляется в форме электронного документа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ь) % от начальной продажной цены лота. Оплата задатка осуществляется заявителем только денежными средствами на отдельный банковский счет Должника, указанный в сообщении о торгах. 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КЦИОНЕРНОЕ ОБЩЕСТВО "ВТОРОЕ ПЕРМСКОЕ УПРАВЛЕНИЕ "УРАЛХИММОНТАЖ" Банк: ПЕРМСКИЙ РФ АО "РОССЕЛЬХОЗБАНК" Счет: 40702810776000000802 Корреспондентский счет: 30101810800000000897 в ОТДЕЛЕНИЕ ПЕРМЬ г. Пермь БИК 045773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Оператор электронной площадки проводит открытые торги, в ходе которых предложения о цене имущества заявляются участниками торгов открыто в ходе проведения торгов. Аукцион проводится путем повышения начальной цены продажи имущества / лота на «шаг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№ 1 к Приказу Минэкономразвития России от 15.02.2010 от 23.07.2015 № 495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В случае если не были представлены заявки на участие в торгах или к участию в торгах был допущен только один участник договор купли-продажи заключается с этим участником торгов п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/ лота с приложением проекта договора в соответствии с представленным победителем торгов предложением о цене имущества / лота. Обязательными условиями договора купли-продажи имущества / лота являются: сведения об имуществе / лоте, его составе, характеристиках, описание имущества / лота; цена продажи имущества / лота; порядок и срок передачи имущества / лота покупателю; иные предусмотренные законодательством Российской Федерации условия; сведения о наличии или об отсутствии обременении в отношении имущества / лота, в том числе публичного сервитута; Договор купли-продажи имущества должен содержать условие о передаче имущества / лота покупателю только после полной оплаты покупателем цены имущества/лота путем перечисления денежных средств, вырученных от реализации имущества / лота, на счет Должника, указанный в сообщении о торгах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Срок, в течение которого лицо, указанное в предыдущем абзаце, должно подписать договор купли-продажи имущества / лота составляет 5 (Пять) рабочих дней с момента получения предложения конкурсного управляющего о заключении договора купли-продажи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 / лота) обязан полностью оплатить приобретаемое имущество / 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В случае отказа или уклонения победителя торгов от подписания договора купли-продажи в течение 5 (Пяти) рабочих дней с даты получения предложения о подписании договора купли - продажи от конкурсного управляющего, конкурсный управляющий в срок 5 (Пять) рабочих дней вправе предложить заключить договор купли-продажи имущества / лота путем направления заказного письма с уведомлением о вручении участнику торгов, предложившему наиболее высокую цену имущества / лота по сравнению с ценой имущества / 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рабочих дней с даты направления конкурсным управляющим предложения о заключении договора купли-продажи, организатор торгов в течение 2 (Двух) рабочих дней обязан 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 Вырученные от реализации незаложенного имущества денежные средства распределяются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слохутдинов Илья Зуферович (ИНН 590306102988, адрес: 614068, г. Пермь, а/я 58, тел. + 7 342 215 90 70, profarbitr@bk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10T08:30:00Z</dcterms:modified>
  <cp:revision>15</cp:revision>
  <dc:subject/>
  <dc:title>3</dc:title>
</cp:coreProperties>
</file>