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</w:t>
      </w:r>
      <w:r>
        <w:rPr>
          <w:rFonts w:cs="Times New Roman" w:ascii="Times New Roman" w:hAnsi="Times New Roman"/>
        </w:rPr>
        <w:t>, с одной стороны, и _______________________________________ (далее – Покупа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– принять и оплатить в соответствии с условиями Договора следующее имущество (далее – Имущество, Транспортное средство</w:t>
      </w:r>
      <w:r>
        <w:rPr/>
        <w:t xml:space="preserve">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торонами в порядке, установленном ФЗ от 26.10.2002 № 127-ФЗ «О несостоятельности (банкротстве)», по результатам проведения открытых торгов в форме аукциона по продаже Имущества Продавца, назначенных на «21» августа 2020 г.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В соответствии со ст.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акта приема-передачи, указанного в п. 4.1.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ередать Покупателю имущество в месте его нахождения по адресу г. Пермь, ул. Промышленная, 121 путем предоставления возможности самовывоза в срок, установленный п. 4.2. Догово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платить цену, указанную в п. 3.1. Договора, в порядке, предусмотренно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мущество в месте его нахождения, подписав акт приема-пере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й счет и своими силами осуществить все действия, необходимые для регистрации и (или) постановки на учет имущества в органах ГИБДД и (или) Гостехнадзора в течение 5 (пяти) рабочих дней со дня передачи при условии снятия арестов, обре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тоимость Имущества составляет ________ (___________________) руб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даток в сумме ____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____ (________________) руб. в течение 30 (Тридцати) дней со дня подписания Договора. Оплата производится на счет Продавца, указанный в разделе 7 Догов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в месте его нахождения по адресу г. Пермь, ул. Промышленная, 1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должна быть осуществлена в течение 15 (Пятнадцати) рабочих дней со дня его полной оплаты, согласно разделу 3 Договора. Продавец считается исполнившим обязанность по передаче имущества путем направления подписанного акта приема передачи, в том числе, посредством электронной почты Покупателя. Направление акта является надлежащим уведомлением о готовности имущества для самовыво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исполнения обязанности по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Договору, письменно уведомив Покупателя о расторжении Догово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 и прекращает свое действие пр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м исполнении Сторонами своих обязательст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и в предусмотренных законодательством Российской Федерации и Договором случаях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 от «__» _________2020 г.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, с одной стороны, и _______________________________________ (далее – Покупатель) с другой стороны, вместе именуемые «Стороны», подписали настоящий акт о 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Во исполнение п. 2.1.2. договора Продавец передает, а Покупатель принимает следующее имущество</w:t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Продавец передает Покупателю паспорт транспортного средства / свидетельство о регистрации транспортного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Имущество осмотрено Покупателем перед принятием. Претензий к состоянию Покупатель не име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Транспортного средства переходят на Покупателя с момента подписания Сторонами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составлен в 3 (Трех) экземплярах, имеющих одинаковую юридическую силу, по одному экземпляру для каждой из Сторон и один экземпляр </w:t>
      </w:r>
      <w:r>
        <w:rPr>
          <w:rFonts w:cs="Times New Roman" w:ascii="Times New Roman" w:hAnsi="Times New Roman"/>
        </w:rPr>
        <w:t>для регистрирующего орга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7:46:00Z</cp:lastPrinted>
  <dcterms:modified xsi:type="dcterms:W3CDTF">2020-07-04T13:41:00Z</dcterms:modified>
  <cp:revision>221</cp:revision>
  <dc:subject/>
  <dc:title/>
</cp:coreProperties>
</file>