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, заключенного с </w:t>
      </w:r>
      <w:r>
        <w:rPr>
          <w:b/>
          <w:sz w:val="22"/>
          <w:szCs w:val="22"/>
        </w:rPr>
        <w:t>ООО «Транспортно - логистическая компания»</w:t>
      </w:r>
      <w:r>
        <w:rPr>
          <w:sz w:val="22"/>
          <w:szCs w:val="22"/>
        </w:rPr>
        <w:t xml:space="preserve"> (ИНН: 8905056607, ОГРН:1148905000870, адрес: 629800, Ямало-Ненецкий автономный округ, г. Ноябрьск, Промзона Промузел Пелей панель 13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Таёкиной Марины Тарасовны </w:t>
      </w:r>
      <w:r>
        <w:rPr>
          <w:sz w:val="22"/>
          <w:szCs w:val="22"/>
        </w:rPr>
        <w:t>(ИНН 771378863471, СНИЛС 151-075-38237, рег.номер: 14671, адрес для корреспонденции: 127490, Москва, Юрловский пр-д, д. 13А, кв. 249), член Ассоциации РСОПАУ (ОГРН 1027701018730, ИНН 7701317591, место нахождения: 119121, г. Москва, 2-й Неопалимовский переулок, д.7, п.1),  действующей на основании Решения Арбитражного суда Ямало-Ненецкого Автономного Округа от 16 февраля 2018 по делу А81-5259/2017</w:t>
      </w:r>
      <w:r>
        <w:rPr/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20 (двадца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зинова Марина Сергеевна</cp:lastModifiedBy>
  <dcterms:modified xsi:type="dcterms:W3CDTF">2020-07-10T08:37:00Z</dcterms:modified>
  <cp:revision>14</cp:revision>
  <dc:subject/>
  <dc:title>Договор о задатке №____</dc:title>
</cp:coreProperties>
</file>