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Шина-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5000, 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Юбилейная, д.125, ОГРН 1097446000046, ИНН 7446056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евский Станислав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690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убСтрой» (ОГРН 1137456009239) в размере 4318000руб., принадлежащая ООО «Шина-М» (ОГРН 1097446000046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17.08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зарегистрироваться на эл.площадке, получить аккредитацию на эл.площадке, в указанный срок подать заявку, заключить договор о задатке, внести задаток в размере 10% от начальной цены. Задаток оплачивается по реквизитам: ООО «ШИНА-М» ИНН 7446056444, КПП 745601001, р/с № 40702810838090002876 в Банке ФИЛИАЛ "ЕКАТЕРИНБУРГСКИЙ" АО "АЛЬФА-БАНК", к/с 30101810100000000964, БИК 046577964. Назначение платежа: «Оплата задатка для участия в аукционе по Лоту №».Задаток должен быть внесен заявителем в срок, обеспечивающий его поступление на указанный счет до даты окончания приема заявок на участие в торгах. Заявка подается в эл. виде оператору эл. площадки. и должна содержать следующие обязательные сведения: наименование, организационно-правовая форма, место нахождения, почтовый адрес заявителя (для юр.лица); ФИО, паспортные данные, сведения о месте жительства заявителя(для физ.лица); номер контактного телефона, адрес эл.почты заявителя;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У, членом или руководителем которой является арбитражный управляющий. К заявке должен быть приложен документ, подтверждающий полномочия на подачу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и возврат задатка осуществляется в соответствии с договором о задатке, прикрепленном на эл. площадке в эл. виде. Задаток устанавливается в размере 10% от начальной цены. Задаток должен быть внесен заявителем в срок, обеспечивающий его поступление на указанный счет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оплачивается по реквизитам: ООО «ШИНА-М» ИНН 7446056444, КПП 745601001, р/с № 40702810838090002876 в Банке ФИЛИАЛ "ЕКАТЕРИНБУРГСКИЙ" АО "АЛЬФА-БАНК", к/с 30101810100000000964, БИК 046577964. Назначение платежа: «Оплата задатка для участия в аукционе по Лоту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Решение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состоятся 24.08.2020г. в 12:00 (время мск) на электронной торговой площадке «Российский аукционный дом» (http://lot-online.ru/). В соответствии с п. 7.1 Приказа Минэкономразвития № 495 от 23.07.2015г. итоги торгов могут быть подведены по окончании срока представления заявок при отсутствии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 срок с даты получения победителем предложение о заключении договора, в порядке определенным п. 16 ст. 110 ФЗ «О несостоятельности (банкротстве)» № 127-ФЗ от 26.10.200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рабочих дн.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флевский Станислав Сергеевич (ИНН 667116784344, КПП , адрес: 620000, Г Екатеринбург, Главпочтамт, а/я 46, тел. 8(950)54715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2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1:00Z</dcterms:created>
  <dc:creator>Просвирницына Рина</dc:creator>
  <dc:description/>
  <dc:language>en-US</dc:language>
  <cp:lastModifiedBy>q</cp:lastModifiedBy>
  <cp:lastPrinted>2010-11-10T17:05:00Z</cp:lastPrinted>
  <dcterms:modified xsi:type="dcterms:W3CDTF">2020-07-10T09:11:00Z</dcterms:modified>
  <cp:revision>2</cp:revision>
  <dc:subject/>
  <dc:title>3</dc:title>
</cp:coreProperties>
</file>