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Русский Инвестиционный Альянс" (акционерное общество) («РИАБАНК»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3 октября 2017 г. по делу № А40-168573/17-101-127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06-30T09:16:00Z</dcterms:modified>
  <cp:revision>4</cp:revision>
  <dc:subject/>
  <dc:title>ДОГОВОР №2</dc:title>
</cp:coreProperties>
</file>