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 и на основании договора об организации и проведении торгов в электронной форме, заключенного с 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7-10T08:53:00Z</dcterms:modified>
  <cp:revision>58</cp:revision>
  <dc:subject/>
  <dc:title>Договор о задатке №____</dc:title>
</cp:coreProperties>
</file>