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Банк «Русский Инвестиционный Альянс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«РИАБАНК» (А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3 окт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68573/17-101-127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0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0-06-30T12:29:00Z</dcterms:modified>
  <cp:revision>4</cp:revision>
  <dc:subject/>
  <dc:title>ДОГОВОР № 2005-0016/6</dc:title>
</cp:coreProperties>
</file>