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0 14:00 - 24.08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30, Ямало-Ненецкий автономный округ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 37. Оборудование противовыбросовое ОП5-180/80х35 (инв. № БП-000115, производство АО Нефтепромаш, новое), начальная цена (далее  «нач.цена»)  1 642 608 р. величина снижения цены (далее  «велич.сниж.») 80 78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Лот № 87. Корпус клина СПГ 100.230.622 (инв. № БП-00000151), нач.цена  10 980 р. велич.сниж. 54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от № 88. Корпус клина СПГ 100.230.622 (инв. № БП-00000151), нач.цена  10 980 р. велич.сниж. 54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от № 89. Корпус клина СПГ 100.230.623 (инв. № БП-00000157), нач.цена  12 078 р. велич.сниж. 59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от № 90. Переводник П 3-133/ОТТМ-324-168/324-80/290 L=470мм (инв. № БП-00000413), нач.цена  15 372 р. велич.сниж. 75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Лот № 91. Переводник П 3-133/БТС-426-168/426-76/360 L=540мм (инв. № БП-00000414), нач.цена  16 470 р. велич.сниж. 81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от № 92. Переводник П 3-133/БТС-426-168/426-76/360 L=540мм (инв. № БП-00000414), нач.цена  16 470 р. велич.сниж. 81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от № 93. Дроссельно-запорное устройство ДЗУ-320 (инв. № БП-00000839), нач.цена  15 372 р. велич.сниж. 75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№ 94. Пускатель взрывозащищенный 1Ex d IIB+H2 T55 Gb IP66 ШГВ362821-ПУСК-65Т-20КВ3 (инв. № БП-00002258), нач.цена  48 312 р. велич.сниж. 237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от № 95. Пускатель взрывозащищенный 1Ex d IIB+H2 T55 Gb IP66 ШГВ362821-ПУСК-65Т-20КВ3 (инв. № БП-00002258), нач.цена  48 312 р. велич.сниж. 237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Лот № 96. Рукав буровой d 100-35 Мпа L-6,5 м. в сборе с канатом d 13 мм (инв. № БП-00001152), нач.цена  43 371 р. велич.сниж. 2133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от № 97. Пушка тепловая Elitech ТП 120 ДП, дизель/керосин, 120 кВт (инв. № БП-00003059), нач.цена  34 038 р. велич.сниж. 167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от № 98. Задвижка ЗМС 100х35 К1 ХЛ с КОФ2 (инв. № БП-00001919), нач.цена  94 977 р. велич.сниж. 4671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от № 99. Задвижка ЗМС 100х35 К1 ХЛ с КОФ2 (инв. № БП-00001919), нач.цена  95 038 р. велич.сниж. 467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от № 100. Задвижка ЗМС 100х35 К1 ХЛ с КОФ2 (инв. № БП-00001919), нач.цена  94 977 р. велич.сниж. 4671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от № 101. Задвижка ЗМС 100х35 К1 ХЛ с КОФ2 (инв. № БП-00001919), нач.цена  94 977 р. велич.сниж. 4671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Лот № 102. Тройник НКТ 114х114х114 К1 ХЛ (инв. № БП-00001920), нач.цена  14 274 р. велич.сниж. 70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Лот № 103. Тройник НКТ 114х114х114 К1 ХЛ (инв. № БП-00001920), нач.цена  14 274 р. велич.сниж. 70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от № 106. Задвижка с ручным приводом ЗМС-80х35 (инв. № БП-00002158), нач.цена  13 176 р. велич.сниж. 64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от № 107. Задвижка с ручным приводом ЗМС-80х35 (инв. № БП-00002158), нач.цена  13 176 р. велич.сниж. 64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т № 108. Задвижка с гидравлическим приводом ЗМГ-80х35 (инв. № БП-00002171), нач.цена  20 862 р. велич.сниж. 102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от № 109. Гидроблок кованный в сборе с седлами 8Т650.125.100 (инв. № БП-00000699), нач.цена  51 606 р. велич.сниж. 253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от № 110. Клапан редукционный HD-2-LX CONTROLAIR (бурового барабана) (инв. № БП-00001951), нач.цена  59 292 р. велич.сниж. 291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Лот № 111. Коробка отбора мощности Chelsea (инв. № БП-00001956), нач.цена  42 822 р. велич.сниж. 210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от № 112. Насос гидравлический Parker F2 70/35 R (ЮД) (инв. № БП-00001957), нач.цена  115 839 р. велич.сниж. 5697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от № 113. Вал карданный 7545-2201010-02 (инв. № БП-00002144), нач.цена  24 705 р. велич.сниж. 1215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Лот № 114. Вал карданный 7545-2201010-02 (инв. № БП-00002144), нач.цена  24 705 р. велич.сниж. 1215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Лот № 115. Вал карданный 75473-2201010-02 (инв. № БП-00002145), нач.цена  24 156 р. велич.сниж. 118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Лот № 116. Вал карданный 75473-2201010-02 (инв. № БП-00002145), нач.цена  24 156 р. велич.сниж. 118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Лот № 117. Цепь 1”3/4  140-2ASA-158 звеньев RC140-2-158P (инв. № БП-00002859), нач.цена  107 604 р. велич.сниж. 529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Лот № 118. Цепь приводная усиленная ANSI XTRA V Range standart 170 звеньев (170*44,45) двухрядная RC140-2-170P (инв. № БП-00002860), нач.цена  115 839 р. велич.сниж. 5697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Лот № 119. Цепь приводная усиленная ANSI XTRA V Range standart 70 звеньев (70*44,45) двухрядная RC140-2-70P (инв. № БП-00002861), нач.цена  48 312 р. велич.сниж. 237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Лот № 120. Укрытие 2200х2500х6000 (инв. № БП-00002295), нач.цена  27 450 р. велич.сниж. 135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Лот № 121. Приспособление опрессовочное ПО.000 под бурильную трубу Ф89мм (М3 120хН3 102) с комплектом ЗИП на 10 операций (инв. № БП-00002684), нач.цена  65 880 р. велич.сниж. 324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Лот № 122. Комплект плашки трубной Ду73 (R-PPG-180.5000.000-02) (инв. № БП-00002545), нач.цена  36 234 р. велич.сниж. 178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Лот № 123. Комплект плашки трубной Ду73 (R-PPG-180.5000.000-02) (инв. № БП-00002545), нач.цена  36 234 р. велич.сниж. 178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Лот № 124. Рукава буровые 76*350*18 с фитингами NKT 114 (инв. № БП-00003163), нач.цена  34 038 р. велич.сниж. 167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Лот № 125. Рукава буровые 76*350*18 с фитингами NKT 89х2,5 (инв. № БП-00003165), нач.цена  34 038 р. велич.сниж. 167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от № 126. Фильтр ФС.114-0,15-8000-12х288 (инв. № БП-00001342), нач.цена  12 627 р. велич.сниж. 621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Лот № 127. Фильтр ФС.114-0,15-8000-12х288 (инв. № БП-00001342), нач.цена  12 627 р. велич.сниж. 621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Лот № 128. Фильтр ФС.114-0,15-8000-12х288 (инв. № БП-00001342), нач.цена  12 627 р. велич.сниж. 621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Лот № 129. Подгоночный патрубок 3-171 (инв. № БП-00002340), нач.цена  24 705 р. велич.сниж. 1215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24.08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10 % минимальной цены продажи имущества в соответствующем периоде публичного предложения (периоде действия цены)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642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2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5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5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48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48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43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34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94 9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95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94 9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94 9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4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4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3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3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20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51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59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42 8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15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24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4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24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4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107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115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48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6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36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36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34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34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2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12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2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24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4 977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90 30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85 63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80 96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76 293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71 62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66 951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2 2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57 609.00 руб.) - 08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0 в 0:0 (52 93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48 267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43 59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8 92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34 25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4 977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90 30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85 63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80 96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76 293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71 62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66 951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2 2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57 609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52 93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48 267.00 руб.) - 1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0 в 0:0 (43 59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8 92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34 25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4 274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3 572.00 руб.) - 18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0 в 0:0 (12 87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2 168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1 466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0 764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0 06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 36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8 658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7 956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7 254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 552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 8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 14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4 274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3 572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2 87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2 168.00 руб.) - 24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0 в 0:0 (11 466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0 764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0 06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 36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8 658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7 956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7 254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 552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 8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 14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 176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2 528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1 88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1 232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0 58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9 936.00 руб.) - 30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0 в 0:0 (9 288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64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7 992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7 344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6 696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 048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 4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 75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 176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2 528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1 88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1 232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0 58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9 936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9 288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640.00 руб.) - 05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0 в 0:0 (7 992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7 344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6 696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 048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 4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 75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0 862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9 83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8 81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7 78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6 758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5 73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4 70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 6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2 654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1 628.00 руб.) - 1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0 в 0:0 (10 602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9 57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8 5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7 52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1 606.00 руб.) - 1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0 в 0:0 (49 068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46 53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43 992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41 45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38 916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36 378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3 84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1 302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8 764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6 226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3 688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1 1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8 61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9 292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56 37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53 46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50 54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47 628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44 71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41 79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8 880.00 руб.) - 05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0 в 0:0 (35 964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33 04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0 132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7 21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4 3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1 38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2 822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40 71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8 61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36 50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34 398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32 29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30 18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8 0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5 974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3 868.00 руб.) - 1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0 в 0:0 (21 762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9 65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7 5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5 44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5 839.00 руб.) - 1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0 в 0:0 (110 142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04 44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98 748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93 051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87 354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81 657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5 96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70 263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64 566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8 869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3 172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7 47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1 77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 705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23 49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22 27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1 06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9 845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8 63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7 415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200.00 руб.) - 05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0 в 0:0 (14 985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3 77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2 555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1 34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0 12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8 91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 705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23 49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22 27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1 06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9 845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8 63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7 415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2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4 985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3 770.00 руб.) - 1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0 в 0:0 (12 555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1 34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0 12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8 91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 156.00 руб.) - 1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0 в 0:0 (22 968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21 78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0 592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9 40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8 216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7 028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5 84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4 652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3 464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2 276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1 088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9 9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8 71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 156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22 968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21 780.00 руб.) - 2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0 в 0:0 (20 592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9 40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8 216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7 028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5 84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4 652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3 464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2 276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1 088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9 9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8 71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7 604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02 312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97 02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91 728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86 436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81 144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75 85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0 56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65 268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59 976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4 684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49 392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4 1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38 80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5 839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10 142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04 44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98 748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93 051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87 354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81 657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5 96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70 263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64 566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8 869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3 172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7 47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1 77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8 312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45 93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43 56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41 18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38 808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36 43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34 05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1 6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9 304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6 92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4 552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2 17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9 8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7 42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7 45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26 10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24 75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3 40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22 05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0 70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9 35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8 0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6 65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5 3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3 95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2 6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1 2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9 9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5 88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62 64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59 40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56 16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52 92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49 68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46 44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3 2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9 96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36 72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3 48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0 24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7 0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3 76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6 234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34 452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2 67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30 888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29 106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7 324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25 54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 76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1 978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0 196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8 414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6 632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4 8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3 06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6 234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34 452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2 67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30 888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29 106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7 324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25 54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 76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1 978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0 196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8 414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6 632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4 8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3 06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4 038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32 364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0 69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9 016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27 342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5 668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23 99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2 32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0 646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8 972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7 298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5 624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3 9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2 27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4 038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32 364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0 69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9 016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27 342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5 668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23 99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2 32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0 646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8 972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7 298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5 624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3 9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2 27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627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2 00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1 38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0 76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0 143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9 52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8 901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2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7 659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7 03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6 417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 79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 17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 55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627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2 00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1 38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0 76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0 143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9 52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8 901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2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7 659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7 03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6 417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 79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 17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 55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627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2 00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1 38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0 76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0 143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9 52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8 901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2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7 659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7 03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6 417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 79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 17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 55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 705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23 49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22 27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1 06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9 845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8 63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7 415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2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4 985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3 77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2 555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1 34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0 12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8 91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642 608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 561 824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 481 04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 400 256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 319 472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 238 688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 157 90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077 12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996 336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915 552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834 768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753 984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73 2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92 41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 98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0 44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9 90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9 36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8 82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8 28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7 74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 2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6 66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6 12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 58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 04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 5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3 96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 98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0 44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9 90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9 36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8 82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8 28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7 74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 2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6 66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6 12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 58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 04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 5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3 96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078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1 484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0 89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0 296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9 702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9 108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8 51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 92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7 326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6 732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6 138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 544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 9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 35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372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4 61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3 86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3 10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2 348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1 59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0 83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0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9 324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8 56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7 812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7 05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 3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 54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6 47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5 66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4 85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4 04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3 23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2 42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1 61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8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9 99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9 18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8 37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7 56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 7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 94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6 47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5 66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4 85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4 04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3 23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2 42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1 61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8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9 99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9 18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8 37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7 56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 7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 94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372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4 61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3 86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3 10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2 348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1 59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0 83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0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9 324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8 56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7 812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7 05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 3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 54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8 312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45 93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43 56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41 18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38 808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36 43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34 05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1 6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9 304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6 92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4 552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2 17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9 8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7 42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8 312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45 93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43 56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41 18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38 808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36 43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34 05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1 6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9 304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6 92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4 552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2 17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9 8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7 42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3 371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41 238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9 10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36 972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34 839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32 706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30 573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8 44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6 307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4 174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2 041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9 908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7 77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5 64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4 038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32 364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0 69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9 016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27 342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5 668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23 99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2 32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0 646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8 972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7 298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5 624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3 9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2 27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4 977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90 306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85 635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80 96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76 293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71 622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66 951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2 28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57 609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52 938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48 267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43 59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8 92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34 25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5 038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90 364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85 69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81 016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76 342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71 668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66 99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2 32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57 646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52 972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48 298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43 624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8 9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34 276.00 руб.) - 23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25.08.2020 на сайте www.lot-online.ru. Время указано московское по всему тексту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380990012675 в ПАО «Запсибкомбанк», БИК 047102613, к/с 30101810500000000653. Следующее заседание по рассмотрению дела о банкротстве № А81-7982/2018 (отчет конкурсного управляющего) 02.10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7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7-10T09:17:00Z</dcterms:modified>
  <cp:revision>2</cp:revision>
  <dc:subject/>
  <dc:title>3</dc:title>
</cp:coreProperties>
</file>