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Публичное акционерное общество акционерный коммерческий банк «Балтика» (ПАО АКБ «Балтика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24 февраля 2016 г. по делу № А40-252160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1-30T16:32:00Z</dcterms:modified>
  <cp:revision>4</cp:revision>
  <dc:subject/>
  <dc:title>ДОГОВОР № __</dc:title>
</cp:coreProperties>
</file>