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-001 от 09.01.2020  и на основании договора об организации и проведении торгов в электронной форме от 13.02.2019 г. №2019-807/57, заключенного с </w:t>
      </w:r>
      <w:r>
        <w:rPr>
          <w:b/>
          <w:sz w:val="22"/>
          <w:szCs w:val="22"/>
        </w:rPr>
        <w:t>Публичным акционерным обществом акционерный коммерческий банк «Балтика» (ПАО АКБ «Балтика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Хализева Александра Викторовича, действующего на основании доверенности от 03 апреля 2018 г. №537 и решения Арбитражного суда г. Москвы от 24 февраля 2016 г. по делу № А-40-252160/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 авгус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7-10T09:14:00Z</dcterms:modified>
  <cp:revision>13</cp:revision>
  <dc:subject/>
  <dc:title>Договор о задатке №____</dc:title>
</cp:coreProperties>
</file>