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уппа компаний Магистр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405, г. Москва, ул. Дорожная, д. 60Б, оф. 610, ОГРН 1107746807850, ИНН 772666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85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Должника к ООО "СтройПолиАрм" (ОГРН 1087746555710, ИНН 7730582065, адрес: 214006, обл. Смоленская, г. Смоленск, ул. Фрунзе, д. 38-А), возникшее на основании Договора подряда №ГК 1 216-8/15-000030912 от 12.11.2015. Права требования включены в третью очередь реестра требований кредиторов ООО "СтройПолиАрм" в деле о банкротстве ООО "СтройПолиАрм" № А62-7938/2019 в соответствии с определением Арбитражного суда Смоленской области от 04.03.2020, размер права (требования) согласно данному определению суда составляет 271 046 689 рублей. Имущество находится в залоге у ООО "ИНБАН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7.08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13.07.2020г. по 17.08.2020г. 15:00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поступить на специальный счет Должника не позднее 15:00 (мск) 17.08.2020г.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00827, получатель: ООО "Группа Компаний Магистраль" (ИНН 7726662342, КПП 772401001) в Вологодском отделении №8638 ПАО "Сбербанк"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1T06:48:00Z</dcterms:modified>
  <cp:revision>14</cp:revision>
  <dc:subject/>
  <dc:title>3</dc:title>
</cp:coreProperties>
</file>