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ранс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92, г. Москва, ул. </w:t>
            </w:r>
            <w:r>
              <w:rPr>
                <w:sz w:val="28"/>
                <w:szCs w:val="28"/>
                <w:lang w:val="en-US"/>
              </w:rPr>
              <w:t>Кулакова, дом 20, строение 1А, помещение XX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 89:11:030101:350,  адрес: Ямало-Ненецкий автономный округ, г.Новый Уренгой, ул.Индустриальная, д.16, общ.пл. 578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кадастровый номер 89:11:030101:351,  адрес: Ямало-Ненецкий автономный округ, г.Новый Уренгой, ул.Индустриальная, д.16, общ.пл.172,1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на заключение договора аренды земельного участка с кадастровым номером 89:11:030101:200, общ.пл.7271 кв.м. по адресу г.Новый Уренгой, ул.Индустриальная, 16, со сроком действия с 26.07.2016 по 26.07.2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Западно-Сибирское транспортное управление»  (ИНН 4217147165) в размере 55 830 278,7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"СНГ АЛЬЯНС" (ИНН 7730172171) в размере 119 462 845,24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14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74 74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0 82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940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049 45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503 31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373 7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104 1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 7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 247 25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7 516 56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8 68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5 205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35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512 36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375 828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39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0-07-11T06:39:00Z</dcterms:modified>
  <cp:revision>2</cp:revision>
  <dc:subject/>
  <dc:title>3</dc:title>
</cp:coreProperties>
</file>