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2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Группа компаний "ОБЪЕДИНЕННЫЕ СИСТЕМ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6001, г. Калининград, Переулок Кутаисский д.3, ОГРН 1083925020288, ИНН 39061975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льник Денис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238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27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№ 1, площадь 22,0 кв.м, адрес: Калининградская область, г. Гурьевск, пер. Байдукова 1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№ 54, площадь 22,2 кв.м, 1 этаж, адрес: Калининградская область, г. Гурьевск, пер. Байдукова 1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№ 104, площадь 44,8 кв.м, 2 этаж, адрес: Калининградская область, г. Гурьевск, пер. Байдукова 1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20 г. и заканчивается 19.08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одаёт заявку на участие в Торгах оператору электронной площадки АО «Российский аукционный дом» на его сайте: http://lot-online.ru в сети Интернет, оформленную в виде электронного документа (в соответствии с Приказом Минэкономразвития РФ от 23 июля 2015 года №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ода № 178 и признании утратившими силу некоторых приказов Минэкономразвития России») посредством системы электронного документооборота с приложением всего комплекта документов, перечень которых установлен Федеральным законом от 26.10.2002 года № 127-ФЗ «О несостоятельности (банкротстве)» (далее  Закон о банкротстве)/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4 33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4 76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2 95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в форме аукциона Заявитель должен внести задаток в размере 10,00% (десять процентов) от начальной цены продажи Имущества (стартовой цены аукциона) по соответствующему Лоту на расчётный счет Организатор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120860919592 в Калининградском отделении № 8626 ПАО «Сбербанк», БИК 042748634, к/с 30101810100000000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3 3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47 6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429 5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16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7 38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1 477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выставленное на продажу имущество. Победитель Торгов определяется по каждому лоту отдельно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08/2020, 15 час. 00 мин., электронная площад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арбитражному управляющему копии этого протокола.  Финансовый управляющий в течение 5 (пяти) дней с даты подписания протокола о результатах проведения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5 (пяти) дней с даты получения указанного предложения арбитражного управляющего внесенный задаток ему не возвращается и арбитраж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 купли. Передача имущества покупателю и переход права собственности на него осуществляются арбитражным управляющим после полной оплаты стоимост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 купл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ельник Денис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06107327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36001, г. Калининград, ул. Согласия, 12-1, тел. 89217114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.melnik1982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7-11T12:10:00Z</dcterms:modified>
  <cp:revision>14</cp:revision>
  <dc:subject/>
  <dc:title>3</dc:title>
</cp:coreProperties>
</file>