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с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53, Республика Башкортостан, Баймакский район, ул. Автодорога Сибай-Кусеево 0,5 км, ОГРН 1130280012170, ИНН 0254013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№ 1 (в составе: Нежилое помещение (производственный цех) площадью 982,5 кв. м., кадастровый номер 02:06:021202:112, с движимым имуществом, неразрывно связанным с нежилым помещением: Приточная установка наборная № 1, Приточная установка наборная № 2, Система аспирации (1/2 часть общей системы аспирации), Ворота;  права собственности на земельный участок площадью 14 634 кв. м., кадастровый номер 02:06:021202:95, с расположенной на нем Трансформаторной подстанцией 10кВ (ТП-3- 1000кВА) с кабелем 10кВ длиной 125м (АББЛ 3*150);  права собственности на нежилое здание (котельная) площадью 198,9 кв. м., кадастровый номер 02:06:021202:108, с движимым имуществом, неразрывно связанным с нежилым зданием: Бойлер на древесных отходах СТ-М, Коллектор, Топливный склад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й комплекс № 2 (в составе: Нежилое помещение (производственный цех) площадью 968,9 кв. м., кадастровый номер 02:06:021202:111, с движимым имуществом, неразрывно связанным с нежилым помещением: Приточная установка наборная № 3, Система аспирации (1/2 часть общей системы аспирации); Нежилое здание (две сушильных камеры) площадью 229,8 кв. м., кадастровый номер 02:06:021202:109, с движимым имуществом, неразрывно связанным с нежилым зданием: Сушильная камера TDW 150-1 и Сушильная камера TDW 150-2; Нежилое здание (две сушильных камеры) площадью 229,8 кв. м., кадастровый номер 02:06:021202:107, с движимым имуществом, неразрывно связанным с нежилым зданием: Сушильная камера TDW 150-3 и Сушильная камера TDW 150-4;  права собственности на земельный участок площадью 14 634 кв. м., кадастровый номер 02:06:021202:95, с расположенной на нем Трансформаторной подстанцией 10кВ (ТП-3- 1000кВА) с кабелем 10кВ длиной 125м (АББЛ 3*150);  права собственности на нежилое здание (котельная) площадью 198,9 кв. м., кадастровый номер 02:06:021202:108, с движимым имуществом, неразрывно связанным с нежилым зданием: Бойлер на древесных отходах СТ-М, Коллектор, Топливный склад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"СКМ" Шпиндель на FC-07 л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ановка пылеулавливающая DK 02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5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 ОАО «Российский аукционный дом» в соответствии с Регламентом системы электронных торгов ОАО «Российский аукционный дом».  Срок и время представления заявок: с 0:00 ч. 13.07.2020г. до 0:00 ч. 15.08.2020г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по состоянию не позднее 15 рабочих дней до даты представления заявки; - выписка из ЕГРИП (для ИП) по состоянию не позднее 15 рабочих дней до даты представления заявки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</w:t>
            </w:r>
            <w:r>
              <w:rPr>
                <w:sz w:val="28"/>
                <w:szCs w:val="28"/>
              </w:rPr>
              <w:t xml:space="preserve"> наличии двух и более заявок от одного лица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6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11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13.07.2020г. по 14.08.2020г. в порядке, установленном договором о задатке, заключаемым заявителем с Оператором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76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1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8 0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5 7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16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Набережная д. 40, кв. 67, тел. 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747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0-07-11T12:52:00Z</dcterms:modified>
  <cp:revision>15</cp:revision>
  <dc:subject/>
  <dc:title>3</dc:title>
</cp:coreProperties>
</file>