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ИГРИМ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46, ХАНТЫ-МАНСИЙСКИЙ АВТОНОМНЫЙ ОКРУГ - ЮГРА, РАЙОН БЕРЕЗОВСКИЙ, ПОСЕЛОК ГОРОДСКОГО ТИПА ИГРИМ, УЛИЦА МОЛОДЕЖНАЯ, 9, А, ОГРН 1058603652128, ИНН 8613005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0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С ХМАО-Югры от 29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афе "Север", нежилое организация общественного питания, общей площадью 417,2 кв.м., этажность-1, подз.этажность -нет,  по адресу: Тюменская область, Ханты-Мансийский автономный округ-Югра, Березовский район, пос. Игрим, ул. Быстрицкого, д.7; Земельный участок, земли поселений для обслуживания кафе, площадью 1761 кв.м., ул. Быстрицкого 7, пос. Игрим, Березовский район, Ханты-Мансийский автономный округ-Югра, Тюменская область; Оборудование и инвентарь: Набор столовый, 28.02.1997; Стол (от комплекта мебели), 28.02.1997; Шкаф жарочный, 28.02.1997; Машина планетарная взбивальная МПВ-60 (1 дежа),  01.11.2012; Холодильник Смоленск, 16.06.2002; Электроплита,  28.02.1997; Стол (от комплекта мебели), 28.02.1997; Холодильный шкаф,  28.02.1997; Сушка 1200*350*900, 08.12.2003; Аппарат телефонный Русь-25, 28.02.1997; Стол (от комплекта мебели),  28.02.1997; Элемент барной стойки прямой,  08.12.2003; Стол (от комплекта мебели), 28.02.1997; Холодильная камера, 28.02.1997; Конвекционная печь,  28.02.1997; Светильники 5 шт*261,33 руб.,  28.02.1997; Холодильник Вестел, 01.06.2010; Стол (от комплекта мебели), 28.02.1997; Картина, 19.03.2001; Стол (от комплекта мебели),  28.02.1997; Холодильник 2-х камерный Атлант,  01.03.2008; Холодильный шкаф ШХ-11.12,  28.02.1997; Тестомес,  24.12.2007; Кокотница, 01.12.2000; К конвекционной печи, 28.02.1997; Холодильник Бирюса, 11.03.2002; Набор столовый, 28.02.1997; Стол (от комплекта мебели), 28.02.1997; Машинка кухонная отбивочная, 28.02.1997; Ларь морозильный Бирюса 260, 12.02.2003; Стол (от комплекта мебели), 28.02.1997; Ванна моечная, 28.02.1997; Элемент барной стойки прямой, 08.12.2003; Кастрюля, 28.02.1997; Стол(от комплекта мебели), 28.02.1997; Мясорубка электрическая,  28.02.1997; Холодильный шкаф, 28.02.1997; Стул жесткий, 28.02.1997; Пожарная сигнализация, 01.01.2011 и д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, магазин, назначение: нежилое, общественное, торговли и общественного питания, 1-этажный, общая площадь 972,7 кв.м., адрес объекта: Ханты-Мансийский автономный округ-Югра, Березовский район, пгт Игрим, ул. Транспортная, д.26; Земельный участок, категория земель: земли населенных пунктов, разрешенное использование: эксплуатация и обслуживание здания магазина, общая площадь 2401 кв.м., адрес объекта: Ханты-Мансийский автономный округ-Югра, Березовский район, пгт Игрим, ул. Транспортная, уч. 26; Оборудование и инвентарь: Прилавок 300*500*900, 20.12.2005; Кресло пластмассовое, 28.02.1997; Котел газовый КСГ-100, 23.01.2004; Мангал,  28.02.1997; Упаковщик ручной CNW-460; Прилавок, 28.02.1997; Стеллаж WIKO 2350*900 4 шт., 15.12.2004; Кресло пластмассовое, 28.02.1997; Прилавок, 28.02.1997; Прилавок, 28.02.1997; Стеллаж пристенный угловой, 01.04.2008; Прилавок холодильный ПВН-1.6L, 20.12.2005; Стеллаж WIKO 2350*900, 01.10.2004; Камера морозильная, 28.02.1997; Кресло пластмассовое, 28.12.1997; Стеллаж WIKO 2350*900 4 шт.; 12.08.2004; Весы Штрих-Принт с печатью, 03.09.2007; Прилавок, 28.02.1997; Стеллаж угловой, 20.12.2005; Прилавок стеклянный (алюм. проф.), 20.12.2005; Кресло пластмассовое, 28.12.1997; Аппарат кассовый Самсунг ER250, 28.02.1997; Сигаретница, 12.07.2005; Стеллаж с наклонными полками, 20.12.2005; Прилавок, 28.02.1997; Пожарная сигнализация, 15.08.2008; Прилавок, 28.02.1997; Стол пластмассовый, 28.02.1997; Водонагреватель проточный, 27.01.2004; Прилавок холодильный ПВСР-1.3L, 20.12.2005; Камера холодильная КХН-10, 28.02.1997; Гири 19 шт*0,01 руб., 28.02.1997; Сварщик п/пакетов,  03.09.2007; Прилавок, 28.02.199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афе "Юность" , нежилое для общественного питания, общей площадью 410,5 кв.м., этажность - 1, подз. этажность - нет, ул. Культурная, д.21, пос. Игрим, Березовский район, Ханты-Мансийский автономный округ-Югра, Тюменская область; Земельный участок , земли поселений для обслуживания здания кафе, площадью 1228 кв.м., ул. Культурная 21, пос.Игрим, Березовский район, Ханты-Мансийский автономный округ-Югра, Тюменская область; Оборудование и инвентарь: Прожекторы, 01.08.2004; Стеллаж RM-100, 16.07.2004; Микроволновая печь, 01.05.2000; Стеллаж , 01.05.2003; Стол, 28.02.1997; Форма для хлеба 20шт*0,01 руб, 28.02.1997; Аппарат кассовый SAM4S250, 01.03.2008; Гриль электр. МК-3.8.1 (без витрины), 01.03.2008; Стеллаж для хлеба сеткой, 20.12.2005; Стеллаж  RMN-100, 22.09.2004; Горка пристенная (черная стойка), 01.03.2008; Стеллаж, 28.02.1997; Витрина, 01.05.2003; Шкаф холодильный ШХ-08, 28.02.1997; Кресло пластмассовое 6шт*155,00руб, 28.02.1997; Карниз, 28.02.1997 Стол, 01.02.2005; Кастрюля, 28.02.1997; Мангал, 28.02.1997; Стул пластмассовый 14шт*90,00руб, 28.02.1997; Линия раздачи, 28.02.1997; Стеллаж рабочий, 01.05.2003; Стеллаж, 28.02.1997; Карниз 3шт*428, 28.02.1997; Стул пластмассовый ,  01.06.2001; Котел алюминиевый 40л,  28.09.2001; Калькулятор, 27.07.2004; Шкаф холодильный ШХС-07 Polair, 20.12.2005; Прилавок холодильный ПВСР-1,3L, 20.12.2005; Печь ХПЭ-500-02 (нерж.), 01.03.2008; Стеллаж, 01.05.2003; Стол, 28.02.1997; Стол пластмассовый, 01.06.2001; Стул пластмассовый, 28.02.1997; Холодильник Стинол, 01.06.2000; Стеллаж островной 100см 3шт, 03.09.2007; Витрина холодильная, 01.05.2003; Стеллаж  RM-100, 16.07.2004; Сковорода, 28.02.1997; Стеллаж, 28.02.1997; Витрина,  01.05.2003; Стол пластмассовый,  01.12.2001; Прилавок холодильный ПВН 02610, 01.04.2006; Стол, 28.02.1997; Денежный ящик к кассовому аппарату, 03.04.2001; Стул п/мягкий, 28.02.1997; Тестомес, 01.10.2001; Аппарат кассовый SAM4S250, 28.02.1997; Стол, 01.02.2005 и д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гаража, назначение: нежилое, жилищно-бытового (вспомогательного) назначения, 2-этажный (подземных этажей -нет), общая площадь 1070,2 кв.м., адрес объекта: Тюменская область, Ханты-Мансийский автономный округ-Югра, Березовский район, пгт Игрим, ул. Кооперативная, гараж 48А; Земельный участок, категория земель: земли населенных пунктов, разрешенное использование: эксплуатация и обслуживание гаража, общая площадь 1533 кв.м., адрес объекта: Тюменская область, Ханты-Мансийский автономный округ-Югра, Березовский район, пгт Игрим, ул. Кооперативная, уч. 48А; Оборудование и инвентарь: Станок ТВ-7, 28.02.1997; Стол, 28.02.1997; Светильник, 28.02.1997; Микрокалькулятор, 28.02.1997; Холодильник, 28.02.1997; Зеркало, 28.02.1997; Стул мягкий, 28.02.1997; Насос КО-503, 01.03.2002; Электротельфер, 28.02.1997; Стул 4 шт.* 412,50 руб., 01.04.2004; Шкаф, 28.02.1997; Станок заточный, 28.02.1997; Стол, 28.02.1997; Стул мягкий, 28.02.1997; Стул мягкий,  28.02.1997; Воздухосборник,  28.02.1997; Стол, 28.02.1997; Система смазки, 01.03.2002; Автопогрузчик Д-30, 28.02.1997; Светильник, 28.02.1997; Зеркало, 28.02.1997; Светильник, 28.02.1997; Станок фрезерный, 28.02.1997; Светильник, 28.02.1997; Котел газовый с насосом КСГ-63, 01.10.2003; Стул мягкий, 28.02.1997; Стул мягкий, 28.02.199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предназначено для размещения магазина общей площадью 62,5 кв.м., этажность-1 подз. этажность -нет, адрес объекта: Россия, Тюменская область, Ханты-Мансийский автономный округ-Югра,  Октябрьский район, д. Нижние Нарыкары, ул. Почтовая, д.8; Земельный участок, категория земель: земли населенных пунктов, разрешенное использование: обслуживание здания магазина, общая площадь 300 кв.м., адрес объекта: Ханты-Мансийский автономный округ-Югра, Октябрьский район, д. Нижние Нарыкары, ул. Почтовая , уч. 8; Оборудование и инвентарь: Горка пристенная (черная стойка), 01.03.2008; Стеллаж угловой RM-80, 16.08.2002; Витрина - стеллаж 4 шт.*2083,33, 10.04.2002; Шкаф стеклянный угловой, 01.08.2004; Шкаф холодильный "Бирюса 310", 01.07.2003; Прилавок ТО-12, 28.02.1997; Витрина из стекла с дверкой, 08.12.2003; Прилавок ТО-12, 28.02.1997; Стол металлический, 28.02.1997; Рубильник, 25.12.2000; Стол, 15.12.2000; Стеллаж RM-100, 20.03.2003; Витрина Лотос, 28.02.1997; Котел газовый, 25.12.2000; Камера холодильная КХС-Н26, 25.12.2000; Витрина МИ, 28.02.1997; Шкаф, 28.02.1997; Витрина холодильная, 01.11.2004; Стеллаж пристенный, 01.03.200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магазина "Русь" площадью 73,5 кв.м. по адресу: Тюменская область, Ханты-Мансийский автономный округ-Югра, Березовский район, пос. Игрим ул.Кооперативная, д. 43/1; Оборудование: Котел алюминиевый 40 л, 000000621, 28.09.20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, назначение нежилое, 1-этажный, общая площадь 766,2 кв.м., адрес объекта: Тюменская область, Ханты-Мансийский автономный округ-Югра, Березовский район, пгт Игрим, ул. Кооперативная, д.48; Земельный участок, категория земель: земли населенных пунктов, разрешенное использование: для эксплуатации и обслуживания магазина, общая площадь 1903 кв.м, адрес объекта: Тюменская область, Ханты-Мансийский автономный округ-Югра, пгт Игрим, ул. Кооперативная, уч.48; Оборудование и инвентарь: Стойка дополнительная H=2230 3шт., 03.09.2007; Модуль ПМ Олимпия(левый), 28.09.2001; Шкаф холодильный ШХ-0,1, 03.09.2007; Стол производственный, 15.12.2005; Стеллаж 1000мм 8шт, 27.10.2007; Весы товарные, 28.02.1997; Бокс кассовый, 03.09.2007; Витрина холодильная стеклянная, 01.04.2008; Стойка барная Олимпия, 28.09.2001; Прилавок, 28.02.1997; Овоскоп, 01.07.2004; Зона входа, 03.09.2007; Полка хлебная деревянная, 03.09.2007; Стойка барная Олимпия, 01.01.2002; Модуль ПМ Олимпия(правый), 28.09.2001; Микроволновая печь, 30.06.2006; Витрина 2-х створная 1500*500*2000, 20.12.2005; Прилавок, 27.02.1997; Стеллаж островной 100см 11шт, 03.09.2007; Стойка барная Олимпия, 28.09.2001; Стеллаж 1000мм 3шт, 03.09.2007; Прилавок ПВД-0,5 нерж., 23.09.20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, мебельный салон "Лада", назначение: нежилое, торгового назначения, 1-этажный, общая площадь 158,6 кв.м., адрес объекта: Тюменская область, Ханты-Мансийский автономный округ-Югра, Березовский район, пгт Игрим, ул. Кооперативная , д.12; Земельный участок, категория земель: земли населенных пунктов, разрешенное использование: эксплуатация и обслуживание здания магазина, общая площадь 2344 кв.м., адрес объекта: Тюменская область, Ханты-Мансийский автономный округ-Югра, Березовский район, пгт Игрим, ул. Кооперативная, уч.12; Шкаф для документов закрытый 800*420*1190, 30.11.2006; Стенд (уголок покупателя), 11.10.2004; Вывеска Мебельный салон Лада, 01.02.2005; Тумба выкатная 3 ящика 410*500*550, 30.11.2006; Счетчик воды ОСВ-32. 05.02.2001; Стол письменный 1200*700*755, 30.11.2006; Отсекатель воздуха, 01.02.2006; Расписание режим работы магазина Лада, 11.10.2004; Центр музыкальный, 10.02.2005; Стойка административно-хозяйственная, 01.10.2004; Радиотелефон Панасоник, 01.11.2004; Здание, магазин "Строительные материалы", назначение: нежилое, розничная торговля, 1-этажный, общая площадь 110,7 кв.м., адрес объекта: Ханты-Мансийский автономный округ-Югра, Березовский район, пгт Игрим, ул. Кооперативная, д.14; Стойка СМО-2 1060, 01.08.2005; Прилавок М2,  01.10.2005; Прилавок  рабочий, 01.08.2005; Стойка СМО-2600 5шт, 01.08.2005; Стеллаж угловой, 01.03.2004; Крючок на перф. 100 10шт*, 18.11.2005; Стеллаж под обои 5шт, 01.12.2003; Стеллаж Сантехника, 01.08.2005; Стенд для дверных ручек, 10.03.2004; Стойка под каф.плитку, 01.08.2005; Жалюзи вертикальные 5,28м2, 01.03.2004; Прилавок М2, 01.08.2005; Стеллаж под обои, 01.03.2004; Стеллаж СПУ-2350, 01.08.2005; Стойка под кл.потолки, 01.08.2005; Крючок на перф.300 15шт, 01.10.2005; Стенд для плинтусов, 01.03.2004; Стеллаж СП-2350*900 7шт, 01.08.2005, и д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нежилое площадью 566,7 кв.м., адрес объекта: Ханты-Мансийский автономный округ-Югра, Березовский район, пгт Игрим, ул. Транспортная, д.6; Земельный участок , категория земель : земли населенных пунктов, общая площадь 1399 кв.м., адрес объекта: Ханты-Мансийский автономный округ-Югра, Березовский район, пгт Игрим, ул. Транспортная, уч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, Склад, назначение: нежилое, 2этажный, общая площадь 1089,5 кв.м., адрес объекта: Ханты-Мансийский автономный округ-Югра, Березовский район, пгт Игрим, ул. Молодежная, д.9Ж; Здание, Финский холодильник, назначение: нежилое, производственное (промышленное), 1-этажный, общая площадь 525,6 кв.м., адрес объекта: Ханты-Мансийский автономный округ-Югра, Березовский район, пгт Игрим, ул. Молодежная, д.9Л; Земельный участок, категория земель: земли населенных пунктов, разрешенное использование: эксплуатация и обслуживание производственной базы, общая площадь 40268 кв.м., адрес объекта: Ханты-Мансийский автономный округ-Югра, Березовский район, пгт Игрим, ул. Молодежная, д.9А/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, торговый центр, назначение: нежилое, общественное, торговли и общественного питания, 1-этажный, общая площадь 753,1 кв.м., адрес объекта: Ханты-Мансийский автономный округ-Югра, Березовский район, пгт Игрим, ул. Топчева, д.8; Земельный участок, категория земель: земли населенных пунктов, для обслуживания и эксплуатации здания хлебозавода и хлебопекарни, общая площадь 1780 кв.м, адрес объекта : Ханты-Мансийский автономный округ-Югра, Березовский район, пгт Игрим, ул. Топчева, уч. 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, назначение: жилое, общая площадь 67 кв.м., этаж 1, адрес  объекта: Ханты-Мансийский автономный округ-Югра, Березовский район, д. Шайтанка, ул. Лесная, д.10 кв.1; Земельный участок, категория земель: земли населенных пунктов, разрешенное использование: для индивидуального жилищного строительства, общая площадь 639 кв.м., адрес объекта: Ханты-Мансийский автономный округ-Югра, Березовский район, д. Шайтанка, ул. Лесная, уч 10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, назначение: для реализации товаров, общая площадь 65,4 кв.м., этаж 1, адрес  объекта: Ханты-Мансийский автономный округ-Югра, Березовский район, д. Шайтанка, ул. Лесная, д.10/2; Земельный участок, категория земель: земли населенных пунктов, разрешенное использование: для магазина, общая площадь 771 кв.м., адрес объекта: Ханты-Мансийский автономный округ-Югра, Березовский район, д. Шайтанка, ул. Лесная, уч 10-2; Оборудование и инвентарь: Прилавок ПУ, 01.03.2008; Пожарная сигнализация, 01.06.2010; Весы электронные ВЕ-15ТЕ.2, 01.03.2008; Гири, 28.02.1997; Витрина-прилавок, 01.03.2008; Ларь морозильный Бирюса 260, 01.03.2008; Шкаф холодильный ШХ-08, 28.02.1997; Горка пристенная белая металл, 01.03.2008; Гири, 28.02.1997; Витрина-прилавок, 01.03.2008; Весы, 28.02.1997; Горка пристенная белая металл, 01.03.2008; Гири, 28.02.1997; Витрина-прилавок, 01.03.2008; Ларь морозильный Бирюса 260, 01.03.2008; Холодильник ОРСК,  28.02.1997; Гири, 28.02.1997; Витрина-прилавок, 01.03.2008; Стойка HPS-806, 12.07.2005; Витрина-прилавок холодильный с/т,  01.03.2008; Горка пристенная белая металл, 01.03.2008; Прилавок ПУ, 01.03.2008; Витрина стеклянная,  01.03.2002; Весы платформенные, 28.02.1997; Горка пристенная белая металл, 01.03.20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магазина №36, нежилое для розничной торговли, общей площадью 225,7 кв.м., этажность - 1, адрес объекта: Ханты-Мансийский автономный округ-Югра, Березовский район, пос. Игрим , ул. Губкина, д.4А; Земельный участок, категория земель: земли поселений для обслуживания магазина  площадью 653 кв.м., адрес объекта: Ханты-Мансийский автономный округ-Югра, Березовский район, пос. Игрим, ул. Губкина уч.4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магазина "Кедр", назначение: нежилое для розничной торговли,  общей площадью 102,4 кв.м., адрес объекта: Тюменская область, Ханты-Мансийский автономный округ-Югра, Березовский район, пгт Игрим, ул. Спортивная, д.5; Земельный участок, категория земель: земли поселений для обслуживания магазина, общая площадь 687 кв.м., адрес объекта: Тюменская область, Ханты-Мансийский автономный округ-Югра, Березовский район, пгт Игрим, ул. Спортивная, уч. 5; Оборудование и инвентарь: Весы, 0000000895,28.02.1997 Холодильник ОРСК-22, 000000892, 16.02.2002 Угол (постформинг), 000000893, 20.12.2005 Угол (постформинг), 000000894, 20.12.2005 Счетчик воды ОСВ-40, 000000900, 05.02.2001 Стол письменный, 000000896, 28.02.1997 Стеллаж металлический 60см, 0000000897, 20.12.2005 Стеллаж металлический 60см, 0000000898, 20.12.2005 Светильник 6шт, 000000899, 28.02.1997 Сейф, 000000901, 28.02.1997 УЗО, 000000902, 28.02.199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, назначение: нежилое, 1-этажный, общая площадь 311,7 кв.м., адрес объекта: Тюменская область, Ханты-Мансийский автономный округ-Югра, Березовский район, пгт Игрим, ул. Топчева, д.10; Земельный участок, земли населенных  пунктов, для эксплуатации здания хлебозавода и хлебопекарни, общая площадь 1406 кв.м., адрес объекта: Тюменская область, Ханты-Мансийский автономный округ-Югра, Березовский район, пгт Игрим, ул. Топчева, уч.10; Оборудование и инвентарь: Холодильник, 000000619, 28.02.1997 Тележка, 000001030, 01.01.2000 Тележка, 000001029, 01.01.2000 Тестомес, 000001036, 24.12.2001 Электросчетчик, 000001041, 28.02.1997 Горка пристенная (черная стойка) 000000443, 01.03.2008 Шкаф ШР-1, 000001033, 01.01.2000 Машина тестомесильная, 000001035, 28.02.1997 Котел КС-ТГВ-40, 000001044, 01.01.2003 Камера холодильная ОРСК-115, 000001037, 01.06.2007 Вентилятор, 000001046, 01.07.2003 Шкаф-электрощит ШМР-103924, 000001047, 30.04.2008 Печь ППК-1, 000001034, 28.02.1997; Шкаф холодильный Бирюса 320, 000001101, 10.12.2003 Витрина холодильная Коштак 510-КП, 000001102, 10.12.2003 Ларь морозильный Бирюса 260, 000001100, 03.04.200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магазина №16, нежилое организация розничной торговли, общей площадью 178,3 кв.м., этажность 1, адрес объекта: Тюменская область, Ханты-Мансийский автономный округ, Березовский район, пгт Игрим, ул. Ленина, д.8; Земельный участок, земли поселений для обслуживания магазина, площадью 605 кв.м.,  адрес объекта: Тюменская область, Ханты-Мансийский автономный округ, Березовский район, пгт Игрим, ул. Ленина, уч.8; Оборудование и инвентарь: Светильник, 000001081, 28.02.1997 Стеллаж 1000*400*2700, 000001055, 01.12.2003 Контейнер, 000001089, 28.02.1997 Счетчик газовый СГМН-1 G6,000001085, 28.08.2002 Счетчик СА4У И672 10-20 А, 000001086, 22.08.2002 Вывеска Премьера, 000001092, 01.01.2003 Стеллаж 1000*400*2700, 000001053, 01.12.2003 Стенд, 000001096, 01.12.2005 Светильник, 000001082, 28.02.1997 Прилавок, 000001051, 28.02.1997 Стеллаж 900*400*800, 000001056, 01.12.2003 Светильник, 000001080, 28.02.1997 Стеллаж 1000*400*2700, 000001054, 01.12.2003 УЗО, 000001088, 28.02.1997 Стенд, 000001097, 01.02.2005 Светильник, 000001083, 28.02.1997 Стеллаж, 000001052, 28.02.1997 Стеллаж 900*400*800, 000001057, 01.12.2003 Вывеска о режиме работы магазина 16, 000001093, 01.01.200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0 г. и заканчивается 17.08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9:00 (мск) 13.07.2020г. по 17.08.2020г. 15:00(мск). Для участия в открытых торгах заявитель представляет оператору ЭТП заявку на участие в открытых торгах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9 28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65 3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22 74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62 37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9 13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7 27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84 20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91 27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94 65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 835 26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76 85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1 43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27 05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88 34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53 85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05 45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91 41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пециальный счет Должника не позднее 15:00 (мск) 17.08.2020г. на специальный счет Должника. Возврат задатка осуществляется в течение 5 (пяти) рабочих дней с момента опубликов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400820000144, Получатель ОАО «ИГРИМТОРГ», Банк получателя: Ф-л Западно-Сибирский ПАО БАНКА "ФК "ОТКРЫТИЕ", ИНН получателя: 8613005789, КПП: 861301001, БИК: 047162812, к/с: 30101810465777100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92 86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653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227 47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623 79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291 39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872 78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842 0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912 79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946 57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8 352 60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 768 57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14 39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270 56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883 45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538 54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 054 56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914 19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4 64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917 63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88 42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 719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3 528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4 17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6 927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52 72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45 70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32 6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1 373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81 18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4 56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3 63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42 10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45 639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7 328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в течение одного часа с момента его утверждения направляется оператору ЭТП в форме электронного документа для размещ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рабочих дней с даты получения предложения,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дней со дня подписания договора по  реквизитам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7-12T06:31:00Z</dcterms:modified>
  <cp:revision>14</cp:revision>
  <dc:subject/>
  <dc:title>3</dc:title>
</cp:coreProperties>
</file>