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008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8.2020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крытое акционерное общество «Торговый дом «Ярославский колорит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52240, Ярославская обл., Гаврилов-Ямский р-н., г. Гаврилов-Ям, ул. Победы, д. 67, ОГРН 1027600788962, ИНН 760502024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Захаров Артем Дмитри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Ярославской области, дело о банкротстве А82-13670/2018 Б/36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Ярославской области Решение от 22.04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ебиторская задолженность ООО «ПИК «Алые паруса» ИНН:1831112516 (25 352,8 р.). В случае взыскания дебиторской задолженности в период после утверждения начальной цены продажи прав требований, цена и размер прав требований подлежат уменьшению пропорционально сумме взыскания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Дебиторская задолженность ООО «Коди-маркет» ИНН:1001207786 (401 623,01 р.). В случае взыскания дебиторской задолженности в период после утверждения начальной цены продажи прав требований, цена и размер прав требований подлежат уменьшению пропорционально сумме взыскания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Дебиторская задолженность ООО «Комплект-Центр» ИНН:3329086568 (8 296,68 р.). В случае взыскания дебиторской задолженности в период после утверждения начальной цены продажи прав требований, цена и размер прав требований подлежат уменьшению пропорционально сумме взыскания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Дебиторская задолженность ООО «Донжон» ИНН:6230071977, (правопреемник ООО Мира (ИНН:6232008949) - ликвидировались), (15 000 р.). В случае взыскания дебиторской задолженности в период после утверждения начальной цены продажи прав требований, цена и размер прав требований подлежат уменьшению пропорционально сумме взыскания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Дебиторская задолженность ИП Романюта М.В. ИНН:910200010977 (832 236,36 р.). В случае взыскания дебиторской задолженности в период после утверждения начальной цены продажи прав требований, цена и размер прав требований подлежат уменьшению пропорционально сумме взыскания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Дебиторская задолженность ООО «Сигнал» ИНН:7106521870 (68 165,54 р.). В случае взыскания дебиторской задолженности в период после утверждения начальной цены продажи прав требований, цена и размер прав требований подлежат уменьшению пропорционально сумме взыскания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Дебиторская задолженность ООО «СтройУниверсал ТСК» ИНН:7609025195 (62 839,45 р.). В случае взыскания дебиторской задолженности в период после утверждения начальной цены продажи прав требований, цена и размер прав требований подлежат уменьшению пропорционально сумме взыскания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Дебиторская задолженность ООО «ТЭК «ОПЕРАТОР» ИНН:6501170389 (25 000 р.). В случае взыскания дебиторской задолженности в период после утверждения начальной цены продажи прав требований, цена и размер прав требований подлежат уменьшению пропорционально сумме взыскания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Дебиторская задолженность ЗАО «Уралснабсервис» ИНН:6660011306 (3 145 188,26 р.). В случае взыскания дебиторской задолженности в период после утверждения начальной цены продажи прав требований, цена и размер прав требований подлежат уменьшению пропорционально сумме взыскания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Дебиторская задолженность ООО «Фреш» ИНН:7604234251 (57 450 р.). В случае взыскания дебиторской задолженности в период после утверждения начальной цены продажи прав требований, цена и размер прав требований подлежат уменьшению пропорционально сумме взыскания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Дебиторская задолженность ООО «ЭлТехКом» ИНН:7606099897, (39 250 р.). В случае взыскания дебиторской задолженности в период после утверждения начальной цены продажи прав требований, цена и размер прав требований подлежат уменьшению пропорционально сумме взыскания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Дебиторская задолженность АО «МЕГАТРЕЙД» ИНН:7604236516, (893 688 р.). В случае взыскания дебиторской задолженности в период после утверждения начальной цены продажи прав требований, цена и размер прав требований подлежат уменьшению пропорционально сумме взыскания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Дебиторская задолженность АО «ГЛОБАЛТРЕЙД» ИНН:7604090585 (2 931 648,32 р., 650 000 р.). В случае взыскания дебиторской задолженности в период после утверждения начальной цены продажи прав требований, цена и размер прав требований подлежат уменьшению пропорционально сумме взыскания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7.2020 г. и заканчивается 14.08.2020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оплатить задаток, зарегистрироваться на электронной площадке и в период приема заявок подать оператору площадки заявку на участие, которая должна содержать сведения: а) наименование, организационно-правовая форма, место нахождения, почтовый адрес заявителя (для юр. лица); Ф.И.О., паспортные данные, сведения о месте жительства заявителя (для физ. лица); номер контактного телефона, адрес электр. почты заявителя, ИНН; б) обязательство участника открытых торгов соблюдать требования, указанные в сообщении о проведении открытых торгов в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; и приложить надлежащим образом заверенные копии документов: а) выписки из ЕГРЮЛ (для юр. лица), выписки из ЕГРИП (для ИП), документов, удостоверяющих личность (для физ. лица), надлежащим образом заверенного перевода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. лица); б) документа, подтверждающего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56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7 229.2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 493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2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14 980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1 226.9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11 311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566 133.8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1 034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706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16 086.3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64 469.6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- 20% от начальной цены лота перечисляется по реквизитам должника: ЗАО «ТД «Ярославский колорит» Суммы внесенных заявителями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О «ТД «Ярославский колорит» (ИНН:7605020245, КПП:761601001) р/сч:40702810077030019860, БИК:042908612 в Калужском отделении N8608 ПАО СБЕРБАНК, корр/сч.:301018101000000006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 281.7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36 146.0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7 467.0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1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74 901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6 134.9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56 555.5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2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2 830 669.4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5 170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3 53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80 431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322 348.3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2: 306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2 827.7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1 1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141 533.4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258.5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176.6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4 021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14.0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16 117.4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 807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373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6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3 745.06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. Протокол о результатах проведения торгов или решение о признании торгов несостоявшимися размещается на ЭП в сроки установленные приказом МИНЭКОНОМРАЗВИТИЯ №495 от 23.07.15 г. Порядок определения победителя, порядок и срок заключения договора купли-продажи устанавливается в соответствии с п.п. 15,16 и 17 ст.110, п.2 ст.140 ФЗ №127-ФЗ «О (несостоятельности) банкротстве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йт электронной торговой площадки АО «Российский аукционный дом» (https://sales.lot-online.ru/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определения победителя, порядок и срок заключения договора купли-продажи устанавливается в соответствии с п.п. 15,16 и 17 ст.110, п.2 ст.140 ФЗ №127-ФЗ «О (несостоятельности) банкротстве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рабочих дней с даты подписания договора купли-продажи, по реквизитам должника: ЗАО «ТД «Ярославский колорит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Захаров Артем Дмитри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8047043444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1060, г. Санкт-Петербург, ул. Смольного, д. 1/3, под.6, тел. +7911089205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artem1439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07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0-07-12T08:02:00Z</dcterms:modified>
  <cp:revision>14</cp:revision>
  <dc:subject/>
  <dc:title>3</dc:title>
</cp:coreProperties>
</file>