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10:00 - 11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МашПерспекти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27, Оренбургская область, г. Оренбург, ул. </w:t>
            </w:r>
            <w:r>
              <w:rPr>
                <w:sz w:val="28"/>
                <w:szCs w:val="28"/>
                <w:lang w:val="en-US"/>
              </w:rPr>
              <w:t>Донгузская, 64А, ОГРН 1105658015198, ИНН 5610134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ОАУ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1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пчасти как товар в обороте: аккумуляторы, поршневые, ЖВЗ 1150000А привод ножа, лента ЖВЗ, лента ЖВЗ конвеерная с ребордами, Битер отбойный КЗК, редуктор УЭС правый/левый, редуктор S, барабан молотильный КЗК, барабан ускоряющий КЗК, и т.д. всего 46452 е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11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, должен поступить до подачи заявки по следующим реквизитам: ООО «АгроМашПерспектива», ИНН 5610134438, КПП 561001001, р/сч 40702810705000001271 в Оренбургский РФ АО «Россельхозбанк», кор/сч 301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4 67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174 674.78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015 941.04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857 207.3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698 473.5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539 739.82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381 006.0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222 272.3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063 538.6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904 804.8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746 071.1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587 337.3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428 603.64 руб.) - 11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13T07:00:00Z</dcterms:modified>
  <cp:revision>2</cp:revision>
  <dc:subject/>
  <dc:title>3</dc:title>
</cp:coreProperties>
</file>