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. 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мых для реализации имущест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акционерного общества «Московский фондовый центр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</w:t>
        <w:tab/>
        <w:tab/>
        <w:t xml:space="preserve">                   "___"________________ 2020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ткрытого акционерного общества «Московский Фондовый Центр»</w:t>
      </w:r>
      <w:r>
        <w:rPr>
          <w:rFonts w:cs="Times New Roman" w:ascii="Times New Roman" w:hAnsi="Times New Roman"/>
          <w:sz w:val="24"/>
          <w:szCs w:val="24"/>
        </w:rPr>
        <w:t xml:space="preserve"> (далее – ОАО «МФЦ», Должник, ОГРН 1027739035796, ИНН 7729138539, 119049, г. Москва, ул. Коровий Вал, д. 7, стр. 1) Коврига Алексей Алексеевич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онерное общество 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,</w:t>
      </w:r>
      <w:r>
        <w:rPr>
          <w:rFonts w:cs="Times New Roman" w:ascii="Times New Roman" w:hAnsi="Times New Roman"/>
          <w:sz w:val="24"/>
          <w:szCs w:val="24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 и договора поручения № РАД-455-1/2020  от 06.07.2020 г., заключенного с ОАО «МФЦ», с одной стороны, и ___________________________________ (паспорт: серия ______, №___________ , выдан __________________________________, зарегистрирован по адресу: 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1. Претендент обязуется перечислить задаток в размере  ____________________ (____________________________________)  рублей __ копеек, по следующим реквизитам долж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ОАО «МФЦ»: р/с 40701810913000000122 в Центрально-Черноземном банке ПАО Сбербанк в Отделении Воронеж, г. Воронеж, БИК 042007681, к/с 30101810600000000681</w:t>
      </w:r>
      <w:r>
        <w:rPr>
          <w:rFonts w:cs="Times New Roman" w:ascii="Times New Roman" w:hAnsi="Times New Roman"/>
          <w:sz w:val="24"/>
          <w:szCs w:val="24"/>
        </w:rPr>
        <w:t xml:space="preserve">; в счет обеспечения оплаты следующего имущества _____________________________________________________________________________,приобретаемого на проводимых Организатором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торгах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</w:rPr>
        <w:t>(далее – Торги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тупление указанных в п. 1.1 настоящего договора денежных средств на счет должника ОАО «МФЦ» в срок до определения участников торгов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торгов в срок не позднее 10 (десяти) дней с момента подписания протокола об итог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Претендента от заключения в установленный информационным сообщением срок договора купли-продажи задаток ему </w:t>
      </w:r>
      <w:r>
        <w:rPr>
          <w:rFonts w:cs="Times New Roman" w:ascii="Times New Roman" w:hAnsi="Times New Roman"/>
          <w:b/>
          <w:sz w:val="24"/>
          <w:szCs w:val="24"/>
        </w:rPr>
        <w:t>Конкурсным управляющим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язан:</w:t>
      </w:r>
    </w:p>
    <w:p>
      <w:pPr>
        <w:pStyle w:val="Normal"/>
        <w:ind w:left="720" w:hanging="360"/>
        <w:jc w:val="both"/>
        <w:rPr/>
      </w:pPr>
      <w:r>
        <w:rPr/>
        <w:t>2.2.1. Претенденту, не допущенному к участию в торгах, возвратить сумму внесенного им задатка, за исключением комиссии банка, в течение 5 (пяти) банковск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/>
        <w:t xml:space="preserve"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, за исключением комиссии банка, в течение 10 (десяти) банковских дней со дня поступления </w:t>
      </w:r>
      <w:r>
        <w:rPr>
          <w:b/>
        </w:rPr>
        <w:t>Конкурсному управляющему</w:t>
      </w:r>
      <w:r>
        <w:rPr/>
        <w:t xml:space="preserve"> уведомления об отзыве заявки;</w:t>
      </w:r>
    </w:p>
    <w:p>
      <w:pPr>
        <w:pStyle w:val="Normal"/>
        <w:ind w:left="720" w:hanging="360"/>
        <w:jc w:val="both"/>
        <w:rPr/>
      </w:pPr>
      <w:r>
        <w:rPr/>
        <w:t>2.2.3. Участникам торгов, не ставшим победителями торгов, возвратить суммы внесенных ими задатков, за исключением комиссии банка, в течение 10 (десяти) банковских дней со дня подписания протокола о результатах торгов, имеющего силу договора, а в случае продажи обращенного в собственность Российской Федерации имущества - в течение 3 (трех) рабочих дней со дня подписания договора купли - продажи имущества.</w:t>
      </w:r>
    </w:p>
    <w:p>
      <w:pPr>
        <w:pStyle w:val="Normal"/>
        <w:ind w:left="720" w:hanging="360"/>
        <w:jc w:val="both"/>
        <w:rPr/>
      </w:pPr>
      <w:r>
        <w:rPr/>
        <w:t>2.2.4. В случае признания торгов несостоявшимися возвратить суммы внесенных задатков, за исключением комиссии банка, в течение 10 (дес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города Москвы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один из которых находится у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, </w:t>
      </w:r>
      <w:r>
        <w:rPr>
          <w:rFonts w:cs="Times New Roman" w:ascii="Times New Roman" w:hAnsi="Times New Roman"/>
          <w:sz w:val="24"/>
          <w:szCs w:val="24"/>
        </w:rPr>
        <w:t>второй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рганизатора торгов, а трети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0"/>
      </w:tblGrid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МФЦ» Коврига Алексей Алексеевич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/>
              <w:t>Адрес:  394042, г. Воронеж, а/я 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lineRule="atLeast" w:line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Коврига А.А.</w:t>
            </w:r>
            <w:r>
              <w:rPr>
                <w:iCs/>
                <w:color w:val="000000"/>
                <w:sz w:val="24"/>
                <w:szCs w:val="24"/>
              </w:rPr>
              <w:t>/</w:t>
            </w:r>
          </w:p>
          <w:p>
            <w:pPr>
              <w:pStyle w:val="TextBody"/>
              <w:spacing w:lineRule="atLeast" w:line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Российский аукционный дом»</w:t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, №________ , выдан ___________________________-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.___.20__г.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 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TextBody"/>
              <w:spacing w:lineRule="atLeast" w:line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Раев К.В./</w:t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</w:t>
            </w: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Договор о задатке №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2:00Z</dcterms:created>
  <dc:creator>Денис</dc:creator>
  <dc:description/>
  <cp:keywords/>
  <dc:language>en-US</dc:language>
  <cp:lastModifiedBy>Ivanova</cp:lastModifiedBy>
  <cp:lastPrinted>2011-08-05T14:56:00Z</cp:lastPrinted>
  <dcterms:modified xsi:type="dcterms:W3CDTF">2020-07-13T08:43:00Z</dcterms:modified>
  <cp:revision>41</cp:revision>
  <dc:subject/>
  <dc:title>ДОГОВОР О ЗАДАТКЕ №</dc:title>
</cp:coreProperties>
</file>