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0 10:00 - 19.08.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МЕХАНИЗАЦИЯ", </w:t>
            </w:r>
          </w:p>
          <w:p>
            <w:pPr>
              <w:pStyle w:val="Normal"/>
              <w:ind w:firstLine="290"/>
              <w:jc w:val="both"/>
              <w:rPr/>
            </w:pPr>
            <w:r>
              <w:rPr>
                <w:sz w:val="28"/>
                <w:szCs w:val="28"/>
                <w:lang w:val="en-US"/>
              </w:rPr>
              <w:t>СВЕРДЛОВСКАЯ, ЕКАТЕРИНБУРГ, ГОРНИСТОВ, 29, ОФИС 1, ОГРН 1116672013567, ИНН 6672342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я Арбитражного суда Свердловской области, дело о банкротстве А60-196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я Арбитражного суда Свердловской области Решение от 16.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ран IHI CCCH700 II, 2010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0 г. и заканчивается 19.08.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вносятся на специальный р\с реквизиты: Получатель: ООО «СТРОИТЕЛЬНАЯ МЕХАНИЗАЦИЯ» ИНН 6672342447 , специальный счет №40702810700000229100 (ПАО «Промсвязьбанк», корр. сч. №30101810400000000555, БИК044525555) .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РОИТЕЛЬНАЯ МЕХАНИЗАЦИЯ» ИНН 6672342447 , специальный счет №40702810700000229100 (ПАО «Промсвязьбанк», корр. сч. №30101810400000000555, БИК044525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954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7.2020 в 0:0 (12 954 060.00 руб.) - 22.07.2020;</w:t>
            </w:r>
          </w:p>
          <w:p>
            <w:pPr>
              <w:pStyle w:val="Normal"/>
              <w:ind w:firstLine="290"/>
              <w:jc w:val="both"/>
              <w:rPr>
                <w:color w:val="000000"/>
                <w:sz w:val="28"/>
                <w:szCs w:val="28"/>
              </w:rPr>
            </w:pPr>
            <w:r>
              <w:rPr>
                <w:color w:val="000000"/>
                <w:sz w:val="28"/>
                <w:szCs w:val="28"/>
              </w:rPr>
              <w:t>22.07.2020 в 0:0 (12 306 357.00 руб.) - 29.07.2020;</w:t>
            </w:r>
          </w:p>
          <w:p>
            <w:pPr>
              <w:pStyle w:val="Normal"/>
              <w:ind w:firstLine="290"/>
              <w:jc w:val="both"/>
              <w:rPr>
                <w:color w:val="000000"/>
                <w:sz w:val="28"/>
                <w:szCs w:val="28"/>
              </w:rPr>
            </w:pPr>
            <w:r>
              <w:rPr>
                <w:color w:val="000000"/>
                <w:sz w:val="28"/>
                <w:szCs w:val="28"/>
              </w:rPr>
              <w:t>29.07.2020 в 0:0 (11 691 039.15 руб.) - 05.08.2020;</w:t>
            </w:r>
          </w:p>
          <w:p>
            <w:pPr>
              <w:pStyle w:val="Normal"/>
              <w:ind w:firstLine="290"/>
              <w:jc w:val="both"/>
              <w:rPr>
                <w:color w:val="000000"/>
                <w:sz w:val="28"/>
                <w:szCs w:val="28"/>
              </w:rPr>
            </w:pPr>
            <w:r>
              <w:rPr>
                <w:color w:val="000000"/>
                <w:sz w:val="28"/>
                <w:szCs w:val="28"/>
              </w:rPr>
              <w:t>05.08.2020 в 0:0 (11 106 487.19 руб.) - 12.08.2020;</w:t>
            </w:r>
          </w:p>
          <w:p>
            <w:pPr>
              <w:pStyle w:val="Normal"/>
              <w:ind w:firstLine="290"/>
              <w:jc w:val="both"/>
              <w:rPr>
                <w:color w:val="000000"/>
                <w:sz w:val="28"/>
                <w:szCs w:val="28"/>
              </w:rPr>
            </w:pPr>
            <w:r>
              <w:rPr>
                <w:color w:val="000000"/>
                <w:sz w:val="28"/>
                <w:szCs w:val="28"/>
              </w:rPr>
              <w:t>12.08.2020 в 0:0 (10 551 162.83 руб.) - 19.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 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15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316,г.Москва, ул.Качалинская, д.9 кв.2,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7-13T10:00:00Z</dcterms:modified>
  <cp:revision>14</cp:revision>
  <dc:subject/>
  <dc:title>3</dc:title>
</cp:coreProperties>
</file>