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_</w:t>
        <w:tab/>
        <w:tab/>
        <w:tab/>
        <w:tab/>
        <w:tab/>
        <w:tab/>
        <w:tab/>
        <w:tab/>
        <w:t>«___»___________2020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ООО «НСК ЭНТЭР»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(115114, Москва, Летниковская, 10, стр.4, ОГРН:1066126005648, ИНН:6126011682)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Скляревского Евгения Генриховича (129347, Москва, Лосевская д. 22, а/я 21; ИНН:772882262931, СНИЛС:001-630-199-88, тел.:84959897718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jekas@adonit.ru</w:t>
        </w:r>
      </w:hyperlink>
      <w:r>
        <w:rPr>
          <w:rFonts w:cs="Times New Roman" w:ascii="Times New Roman" w:hAnsi="Times New Roman"/>
          <w:sz w:val="22"/>
          <w:szCs w:val="22"/>
        </w:rPr>
        <w:t>),  член АССОЦИАЦИИ СРО «ЦААУ» (119017, г. Москва, переулок 1-й Казачий, д. 8, стр. 1, оф. 2; ИНН:7731024000, ОГРН:1107799028523), действующий на основании Решения Арбитражного суда города Москвы от 12.01.18 г. по делу №А40-129372/16-178-81 Б, именуемое далее «Продавец»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дметом договора является внесение Претендентом задатка для участия в открытых торгах по продаже имущества Продавц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даток - 10% от начальной цены лота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ВНЕСЕНИЕ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</w:t>
      </w:r>
      <w:r>
        <w:rPr>
          <w:rFonts w:cs="Times New Roman" w:ascii="Times New Roman" w:hAnsi="Times New Roman"/>
        </w:rPr>
        <w:t xml:space="preserve"> ООО «НСК ЭНТЭР</w:t>
      </w:r>
      <w:r>
        <w:rPr>
          <w:rFonts w:cs="Times New Roman" w:ascii="Times New Roman" w:hAnsi="Times New Roman"/>
          <w:sz w:val="22"/>
          <w:szCs w:val="22"/>
        </w:rPr>
        <w:t>» (ИНН/КПП: 6126011682/770501001) р/с 40702810500000031937  в ПАО «Плюс Банк», г. Москва, БИК 044525129, к/счет № 3010181094525000012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явитель обязан обеспечить поступление задатка на счет Должника, не позднее даты и времени окончания приема заявок на участие в торгах. </w:t>
      </w:r>
      <w:r>
        <w:rPr>
          <w:rFonts w:cs="Times New Roman" w:ascii="Times New Roman" w:hAnsi="Times New Roman"/>
          <w:color w:val="FF0000"/>
          <w:sz w:val="22"/>
          <w:szCs w:val="22"/>
        </w:rPr>
        <w:t>Просим заявителей обратить внимание на праздничные и выходные дни по производственному календарю и учесть работу банков при перечислении задат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даток возвращается Претенденту в течение 5 рабочих дней с даты,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625" w:hanging="0"/>
              <w:rPr/>
            </w:pPr>
            <w:r>
              <w:rPr>
                <w:b/>
                <w:sz w:val="22"/>
                <w:szCs w:val="22"/>
              </w:rPr>
              <w:t>ООО  «НСК ЭНТЭР»</w:t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ind w:right="-625" w:hanging="0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ИНН/КПП: 6126011682/770501001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-6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612600564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5114, ГОРОД МОСКВА, УЛИЦА ЛЕТНИКОВСКАЯ, 10, СТР.4</w:t>
            </w: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/с 40702810500000031937  в ПАО «Плюс Банк», г. Москв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БИК 044525129</w:t>
            </w:r>
            <w:r>
              <w:rPr>
                <w:rFonts w:cs="Times New Roman" w:ascii="Times New Roman" w:hAnsi="Times New Roman"/>
              </w:rPr>
              <w:t xml:space="preserve"> 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/счет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01810945250000129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 Скляревский Е.Г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бязательно укажите реквизиты для возврата задатк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kas@adoni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Катя</cp:lastModifiedBy>
  <dcterms:modified xsi:type="dcterms:W3CDTF">2020-07-13T11:05:00Z</dcterms:modified>
  <cp:revision>41</cp:revision>
  <dc:subject/>
  <dc:title/>
</cp:coreProperties>
</file>