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НСК ЭНТЭ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14, Москва, Летниковская, 10, стр.4, ОГРН 1066126005648, ИНН 6126011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 (119017, г. Москва, переулок 1-й Казачий, д. 8, стр. 1, оф. 2, ИНН:7731024000, ОГРН:1107799028523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29372/16-178-81 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2.01.2018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Сфера Вольта ИНН:6674357262. Сумма задолженности  71 099 812,1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Делова Л.Е. Сумма задолженности 7 466 702,5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Дебиторская задолженность АО ЮгЭнергоПроект ИНН:6164256228. Сумма задолженности 4 732 513,5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Промбетон ИНН:9204006494. Сумма задолженности 36 068 115,7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АО Эктив Инжиниринг ИНН:7709525480. Сумма задолженности 19 818 577,0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ФЛК Кузнецкий мост ИНН:7726565821. Сумма задолженности 8 260 235,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ЭнергопромИнжиниринг ИНН:7718536440. Сумма задолженности 4 056 006,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Транскомплекс ИНН:6671456730. Сумма задолженности 318 290 579,61 руб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0.08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1.09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89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 6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86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3 2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0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4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334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ООО «НСК ЭНТЭР» (ИНН:6126011682, КПП:770501001) р/с 40702810500000031937 в ПАО «Плюс Банк», г. Москва, БИК:044525129, к/с 30101810945250000129 и должен поступить на счет до окончания приема заявок на участие в торгах. Допуск заявителей к участию в торгах - до 12:00 15.09.20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89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86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8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86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03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4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 340 610.00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7 0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67 0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4 9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3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3 0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1 6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 30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ООО «НСК ЭНТЭР» (ИНН:6126011682, КПП:770501001) р/с 40702810500000031937 в ПАО «Плюс Банк», г. Москва, БИК:044525129, к/с 301018109452500001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7-13T12:24:00Z</dcterms:modified>
  <cp:revision>16</cp:revision>
  <dc:subject/>
  <dc:title>3</dc:title>
</cp:coreProperties>
</file>