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обособленного подразделения Акционерного общества «Российский аукционный дом» в г. Москве Жирунова Павла Геннадьевича, действующего на основании Доверенности № Д-053 от 04.06.2019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13» августа 2020 г.,</w:t>
      </w:r>
      <w:r>
        <w:rPr>
          <w:sz w:val="22"/>
          <w:szCs w:val="22"/>
        </w:rPr>
        <w:t xml:space="preserve">  перечисляет  денежные  средства  в  размере ______________</w:t>
      </w:r>
      <w:r>
        <w:rPr>
          <w:b/>
          <w:sz w:val="22"/>
          <w:szCs w:val="22"/>
        </w:rPr>
        <w:t>  (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1» августа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.Г. Жирунов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20-07-13T12:41:00Z</dcterms:modified>
  <cp:revision>319</cp:revision>
  <dc:subject/>
  <dc:title>Форма 1</dc:title>
</cp:coreProperties>
</file>