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0 14:00 - 04.10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люзов Юр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10402724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б Павел Э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 68-44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9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1:08:010201:2, адрес: Тульская обл., Ефремовский р-н, с/о Большеплотавский, назначение : для размещения кафе, категория: земли населенных пунктов, разрешенное использование: для размещения кафе, общей площадью 700 кв.м. Нежилое здание, расположенное на вышеуказанном участке, кадастровый номер 71:08:000000:1989, адрес: Тульская обл., Ефремовский р-н, автомагистраль М-4 "Дон-1", 294 км (право) , 1-этажный, общей площадью 177 кв.м, обременение: аренда № 71-71-08/004/2012-297    Информация о снижении цены: с 17.08.2020 по 23.08.2020 - 2137826,7 руб., с 24.08.2020 по 30.08.2020 - 2030935,36 руб., с 31.08.2020 по 06.09.2020 - 1924044,02 руб., с 07.09.2020 по 13.09.2020 - 1817152,68 руб., с 14.09.2020 по 20.09.2020 - 1710261,34 руб., с 21.09.2020 по 27.09.2020 - 1603370,00 руб., с 28.09.2020 по 04.10.2020 - 1496478,69 руб. С даты определения победителя торгов по продаже имущества должника посредством публичного предложения прием заявок прекращается. При отсутствии заявок торги считаются завершенными на момент прекращения подачи заяво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04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обязан заключить с организатором торгов договор о задатке, проект которого приложен к публикации о торгах должника по адресу: https://auction-house.ru/. Размер задатка - 10% от начальной цены продажи лота. Задаток вносится в течение срока приема заявок на специальный счет должника (Ф.И.О. Клюзов Юрий Павлович, № лицевого счета 40817810838150323131 в Московский банк ПАО Сбербанк №9038/01131, к/с 30101810400000000225, БИК 044525225, назначение платежа - "Задаток за участие в торгах по продаже лота №1 должника Клюзова Ю.П."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претендент обязан заключить с организатором торгов договор о задатке, проект которого приложен к публикации о торгах должника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Размер задатка - 10% от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е срока приема заявок на специальный счет должника (Ф.И.О. Клюзов Юрий Павлович, № лицевого счета 40817810838150323131 в Московский банк ПАО Сбербанк №9038/01131, к/с 30101810400000000225, БИК 044525225, назначение платежа - "Задаток за участие в торгах по продаже лота №1 должника Клюзова Ю.П.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37 8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137 826.7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030 935.36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924 044.02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817 152.68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710 261.34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 603 370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 496 478.69 руб.) - 04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в установленный срок заявку на участие 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 время  начало подачи заявок: 17.08.2020; 14:00. Дата и время окончание подачи заявок: 04.10.2020; 23:59.  Место подведения результатов на ЭТП  по адресу: https://auction-house.ru/. С даты  определения победителя  торгов 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заключается с победителем в течении 5 дней после определения 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 - 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мб Павел Эмильевич (ИНН 773500493770, КПП , адрес: 124683, г. Москва, г. Зеленоград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522, кв. 206, тел. +7 (977) 138-73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mb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7-13T14:31:00Z</dcterms:modified>
  <cp:revision>2</cp:revision>
  <dc:subject/>
  <dc:title>3</dc:title>
</cp:coreProperties>
</file>