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110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02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М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 Воскресенская, д. 95, оф. 3, ОГРН 1102901006493, ИНН 2901205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777/201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05.2018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юр. лиц в размере 621 525,04 руб. Подробнее о дебиторах в Приложении №1. Начальная цена 63000 руб. В случае взыскания задолженности в период после утверждения начальной цены, цена и размер прав требований подлежат уменьшению пропорционально сумме взыск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бсидиарная ответственность в сумме 5626169,43 руб., в т.ч. с Абрамовской Н.В. 5626169,43 руб., с ООО «Буккипер» 5013633,31 руб., с Голосевича В.И. 175350 руб. - солидарно. Начальная цена 504 000 руб. В случае взыскания задолженности в период после утверждения начальной цены, цена и размер прав требований подлежат уменьшению пропорционально сумме взыскани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7.07.2020</w:t>
            </w:r>
            <w:r>
              <w:rPr>
                <w:sz w:val="28"/>
                <w:szCs w:val="28"/>
              </w:rPr>
              <w:t xml:space="preserve"> г. и заканчивается </w:t>
            </w:r>
            <w:r>
              <w:rPr>
                <w:b/>
                <w:sz w:val="28"/>
                <w:szCs w:val="28"/>
              </w:rPr>
              <w:t>28.08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2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перечисляется: АО «Российский аукционный дом» (ИНН:7838430413, КПП:783801001) р/с № 40702810355000036459 в СЕВЕРО-ЗАПАДНЫЙ БАНК ПАО СБЕРБАНК, БИК 044030653, к/с 30101810500000000653, и должен поступить к моменту допуска заявителей к участию в торг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 01.09.20 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ДОМИК» (ИНН:2901205543, КПП:290101001) р/с 40702810017080001049 Санкт-Петербургский филиал «БАНК СГБ» г. Санкт-Петербург, кор/сч:30101810100000000752, БИК:044030752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сов Алексей Николаевич (ИНН 290100696507, КПП , адрес: 163015, г.Архангельск, ул.Дачная, д.51, корп.2, кв.195, тел. 89212467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tara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0-07-14T07:20:00Z</dcterms:modified>
  <cp:revision>16</cp:revision>
  <dc:subject/>
  <dc:title>3</dc:title>
</cp:coreProperties>
</file>