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“Стем Строй”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13, г. Москва, ул. Шумкина, д.20, стр.1, ОГРН 1057747591660, ИНН 772554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е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49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“Проект Монтаж Ресурс” в размере 3655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“Глобал Плейс” в размере 2903923,93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“ОКОННАЯ МАНУФАКТУРА” в размере 12000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“БАЛТИЙСКАЯ ИНВЕСТИЦИОННО-СТРОИТЕЛЬНАЯ КОМПАНИЯ” в размере 11500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“МЕДГАЗСТРОЙ” в размере 20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СА “СТРОЙТЕХЦЕНТР” в размере 1500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“МЕТС-ЦЕНТР” в размере 67075400,4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“АРТСТРОЙТЕХНОЛОГИЯ” в размере 27468967,51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“МЕТАЛЛСНАБ” в размере 564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“ТОРГСЕРВИС” в размере 4584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“ТРАСТИНЖЕНЕРИНГ” в размере 425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“ТДСТ ИЗОЛЯЦИЯ” в размере 564627,39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“СТРОИТЕЛЬ XXI” в размере 1206509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"КАПИТАЛСТРОЙ" в размере 500000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ОО “ГК ПЭС” в размере 2200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5.08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0 78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415 0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493 7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2 92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1 3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, должен поступить до даты и времени окончания приема заявок. Возврат задатка осуществляется в соответствии со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Варги Юниор», ИНН 7729506221, р/с №40702810202390003099, к\с 30101810200000000593, БИК 044525593 в АО "Альфа Банк" г. Москва, назначение платежа: перечисление задатка на участие в торгах по продаже имущества ООО “Стем Строй”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03 92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7 075 4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 468 96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64 62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206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8 23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0 32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5 1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7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353 77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373 44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арги Юни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506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1000, Москва, а/я 713, тел. 892686887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@vargi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14T09:12:00Z</dcterms:modified>
  <cp:revision>14</cp:revision>
  <dc:subject/>
  <dc:title>3</dc:title>
</cp:coreProperties>
</file>