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ПРОБИЗНЕСБАНК» (ОКТРЫТОЕ АКЦИОНЕРНОЕ ОБЩЕСТВО) (ОАО АКБ «Пробизнесбанк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8.10.2015 г. по делу № А 40-154909/15 и доверенности от _________ № __, 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0-04-29T08:49:00Z</dcterms:modified>
  <cp:revision>5</cp:revision>
  <dc:subject/>
  <dc:title>ДОГОВОР № 2005-0016/6</dc:title>
</cp:coreProperties>
</file>